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Sede associata di … </w:t>
      </w:r>
      <w:r>
        <w:rPr>
          <w:rFonts w:cs="Verdana" w:ascii="Verdana" w:hAnsi="Verdana"/>
          <w:bCs/>
          <w:szCs w:val="20"/>
        </w:rPr>
        <w:t>(inserire nome della sede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 w:val="20"/>
          <w:szCs w:val="20"/>
        </w:rPr>
        <w:t>Anno scolastico 2024/2025</w:t>
      </w:r>
    </w:p>
    <w:p>
      <w:pPr>
        <w:pStyle w:val="Heading3"/>
        <w:spacing w:before="48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bale della seduta n. 2 </w:t>
      </w:r>
    </w:p>
    <w:tbl>
      <w:tblPr>
        <w:tblW w:w="98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4951"/>
        <w:gridCol w:w="11"/>
      </w:tblGrid>
      <w:tr>
        <w:trPr>
          <w:trHeight w:val="525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NSIGLIO DI CLASSE (GRUPPO DI LIVELLO) – MESE DI APRILE</w:t>
            </w:r>
          </w:p>
        </w:tc>
      </w:tr>
      <w:tr>
        <w:trPr>
          <w:trHeight w:val="113" w:hRule="atLeast"/>
          <w:cantSplit w:val="true"/>
        </w:trPr>
        <w:tc>
          <w:tcPr>
            <w:tcW w:w="988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Heading4"/>
              <w:spacing w:before="0" w:after="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175" w:hRule="atLeast"/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giorno ……… del mese di aprile dell’anno 2025, alle ore ……, in modalità telematica, attraverso la piattaforma Google Meet, si è riunito, con la sola presenza dei docenti, il Consiglio di Classe (Gruppo di Livello) della sede associata di ………………………………………………... del CPIA Napoli Prov. 2, per discutere i seguenti punti all’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dine del Giorno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26" w:hanging="284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rovazione del verbale della seduta preced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damento didattico-disciplinare della classe/gruppo di livel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/>
            </w:pPr>
            <w:r>
              <w:rPr>
                <w:rFonts w:cs="Verdana" w:ascii="Verdana" w:hAnsi="Verdana"/>
                <w:sz w:val="22"/>
              </w:rPr>
              <w:t>Aggiornamento del numero degli alunni frequentanti (depennamenti ed eventuali nuovi inserimenti)</w:t>
            </w:r>
            <w:r>
              <w:rPr>
                <w:rFonts w:cs="Verdana" w:ascii="Verdana" w:hAnsi="Verdana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ifica della programmazione didattica ed educativa anche in relazione ai contenuti da erogare, eventualmente, in FAD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rie ed eventuali.</w:t>
            </w:r>
          </w:p>
        </w:tc>
      </w:tr>
      <w:tr>
        <w:trPr>
          <w:trHeight w:val="113" w:hRule="atLeast"/>
        </w:trPr>
        <w:tc>
          <w:tcPr>
            <w:tcW w:w="988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mallCaps/>
                <w:sz w:val="2"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 w:val="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no presenti i seguenti docenti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sultano assenti giustificati i docenti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ede la riunione il Dirigente Scolastico, prof.ssa Giuseppina Ambrosio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ina il referente di sede, prof./prof.ssa ……………………………… 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ume le funzioni di segretario il prof./la prof.ssa ………………………………………………… incaricato/a della redazione del presente verbal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Riconosciuta la legalità dell’adunanza per il numero degli intervenuti, il Presidente </w:t>
            </w:r>
            <w:r>
              <w:rPr>
                <w:rFonts w:cs="Arial" w:ascii="Verdana" w:hAnsi="Verdana"/>
                <w:sz w:val="22"/>
                <w:szCs w:val="22"/>
              </w:rPr>
              <w:t>dichiara aperta la seduta e dà inizio alla trattazione dei punti all’O.d.G.</w:t>
            </w:r>
          </w:p>
        </w:tc>
      </w:tr>
      <w:tr>
        <w:trPr>
          <w:trHeight w:val="113" w:hRule="atLeast"/>
        </w:trPr>
        <w:tc>
          <w:tcPr>
            <w:tcW w:w="988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mallCaps/>
                <w:sz w:val="2"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 w:val="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unto n. 1 - </w:t>
            </w:r>
            <w:r>
              <w:rPr>
                <w:rFonts w:cs="Verdana" w:ascii="Verdana" w:hAnsi="Verdana"/>
                <w:b/>
                <w:sz w:val="22"/>
              </w:rPr>
              <w:t>Approvazione del verbale della seduta precedente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Si procede alla lettura del verbale della seduta del giorno … novembre 2024. Il verbale viene approvato all’unanimità/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 maggioranza da n. …… docenti su ……. .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(cancellare la voce che non interessa)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unto n. 2 – Andamento didattico-disciplinare della classe/gruppo di livello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l Coordinatore di Sede illustra la situazione delle classi: </w:t>
            </w:r>
            <w:r>
              <w:rPr>
                <w:rFonts w:cs="Verdana" w:ascii="Verdana" w:hAnsi="Verdana"/>
                <w:i/>
                <w:iCs/>
                <w:sz w:val="22"/>
              </w:rPr>
              <w:t>(quanto segue va ripetuto per ciascuna classe)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Verdana" w:ascii="Verdana" w:hAnsi="Verdana"/>
                <w:i/>
                <w:sz w:val="22"/>
              </w:rPr>
              <w:t>Classe ……….. – I periodo / II perio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Il </w:t>
            </w:r>
            <w:r>
              <w:rPr>
                <w:rFonts w:cs="Verdana" w:ascii="Verdana" w:hAnsi="Verdana"/>
                <w:sz w:val="22"/>
              </w:rPr>
              <w:t>Consiglio di classe esamina il profilo generale della classe con riguardo a: livello di preparazione raggiunto in termini di apprendimento delle conoscenze, abilità e competenze raggiunte, carenze evidenziate, obiettivi finora conseguiti, attenzione ed interesse mostrati verso i contenuti disciplinari, impegno nello studio individuale, metodo di studio, rapporto con i docenti, integrazione tra gli alunni. Dopo ampia ed approfondita disamina, dalla discussione emerge quanto segue</w:t>
            </w:r>
            <w:r>
              <w:rPr>
                <w:rFonts w:eastAsia="Calibri" w:cs="Calibri" w:ascii="Calibri" w:hAnsi="Calibri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…………………………………………………………………… </w:t>
            </w:r>
            <w:r>
              <w:rPr>
                <w:rFonts w:eastAsia="Calibri" w:cs="Verdana" w:ascii="Verdana" w:hAnsi="Verdana"/>
                <w:i/>
                <w:color w:val="000000"/>
                <w:sz w:val="22"/>
                <w:szCs w:val="22"/>
              </w:rPr>
              <w:t>(descrivere in modo sintetico la classe/gruppo di livello)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unto n. 3 – Aggiornamento del numero degli alunni frequentanti (depennamenti ed eventuali nuovi inserimenti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lativamente al terzo punto all’O.D.G., il coordinatore comunica che, all’atto della riunione del Consiglio di Classe/gruppo di livello: </w:t>
            </w:r>
            <w:r>
              <w:rPr>
                <w:rFonts w:cs="Verdana" w:ascii="Verdana" w:hAnsi="Verdana"/>
                <w:i/>
                <w:iCs/>
                <w:sz w:val="22"/>
              </w:rPr>
              <w:t>(quanto segue va ripetuto per ciascuna classe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- gli studenti regolarmente iscritti alla classe ________ sono complessivamente ____, di cui ___ maschi e ______ femmine. Nella classe/gruppo di livello, nel periodo successivo agli scrutini quadrimestrali, sono stati inseriti n. _____ nuovi corsisti, (oppure: non sono stati inseriti nuovi corsisti), mentre verranno depennati dalla classe n. ______ corsisti, (oppure: non vi sono corsisti da depennare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).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unto n. 4 – Verifica della programmazione didattica ed educativa anche in relazione ai contenuti da erogare, eventualmente, in FAD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iguardo a questo punto, dalla discussione emerge che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(se necessario, modificare quanto segue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a programmazione didattica nel suo complesso presenta uno svolgimento regolare per tutti gli Assi Culturali e Disciplinari, e per tutte le Competenze previste dal QCER. In merito ai contenuti erogati o da erogare, eventualmente, in FAD, il coordinatore comunica che ………………… 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unto n. 5 – </w:t>
            </w:r>
            <w:r>
              <w:rPr>
                <w:rFonts w:cs="Verdana" w:ascii="Verdana" w:hAnsi="Verdana"/>
                <w:b/>
                <w:sz w:val="22"/>
              </w:rPr>
              <w:t>Varie ed eventual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88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mallCaps/>
                <w:sz w:val="2"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 w:val="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erminata la trattazione degli argomenti posti all’O.d.G., il Presidente dichiara sciolta la seduta alle ore ……………… 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uogo ……………………  , dat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9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Segretario Verbalizzante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Presidente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4424"/>
      <w:gridCol w:w="2790"/>
    </w:tblGrid>
    <w:tr>
      <w:trPr>
        <w:trHeight w:val="23" w:hRule="atLeast"/>
      </w:trPr>
      <w:tc>
        <w:tcPr>
          <w:tcW w:w="962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76"/>
            <w:ind w:left="196" w:right="535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32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32"/>
            </w:rPr>
            <w:t>Ministero dell’Istruzione e del Merito</w:t>
          </w:r>
        </w:p>
      </w:tc>
    </w:tr>
    <w:tr>
      <w:trPr>
        <w:trHeight w:val="2232" w:hRule="atLeast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tcMar>
            <w:left w:w="10" w:type="dxa"/>
            <w:right w:w="10" w:type="dxa"/>
          </w:tcMar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FF"/>
              <w:sz w:val="16"/>
            </w:rPr>
          </w:pPr>
          <w:r>
            <w:rPr>
              <w:rFonts w:cs="Calibri" w:ascii="Calibri" w:hAnsi="Calibri"/>
              <w:color w:val="0000FF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90600" cy="1037590"/>
                <wp:effectExtent l="0" t="0" r="0" b="0"/>
                <wp:docPr id="1" name="Immagine 8011765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011765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C.P.I.A. NA Prov. 2</w:t>
          </w:r>
        </w:p>
      </w:tc>
      <w:tc>
        <w:tcPr>
          <w:tcW w:w="4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tcMar>
            <w:left w:w="10" w:type="dxa"/>
            <w:right w:w="10" w:type="dxa"/>
          </w:tcMar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Centro Provinciale per l’Istruzione degli Adulti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C.P.I.A. “Napoli Provincia 2”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ia Nuova Sarno, 453 – ex Plesso “Fiume”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80036 Palma Campania (NA)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el. 081/2592904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</w:rPr>
            <w:t xml:space="preserve">C.M.  </w:t>
          </w:r>
          <w:r>
            <w:rPr>
              <w:rFonts w:cs="Calibri" w:ascii="Calibri" w:hAnsi="Calibri"/>
              <w:lang w:val="en-US"/>
            </w:rPr>
            <w:t>NAMM0CS00D</w:t>
          </w:r>
          <w:r>
            <w:rPr>
              <w:rFonts w:cs="Calibri" w:ascii="Calibri" w:hAnsi="Calibri"/>
              <w:i/>
              <w:iCs/>
              <w:lang w:val="en-US"/>
            </w:rPr>
            <w:t xml:space="preserve"> - </w:t>
          </w:r>
          <w:r>
            <w:rPr>
              <w:rFonts w:cs="Calibri" w:ascii="Calibri" w:hAnsi="Calibri"/>
              <w:lang w:val="en-US"/>
            </w:rPr>
            <w:t>C.F. 92049500637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lang w:val="en-US"/>
              </w:rPr>
              <w:t>namm0cs00d@istruzione.it</w:t>
            </w:r>
          </w:hyperlink>
          <w:r>
            <w:rPr>
              <w:rFonts w:cs="Calibri" w:ascii="Calibri" w:hAnsi="Calibri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lang w:val="en-US"/>
            </w:rPr>
            <w:t xml:space="preserve">Pec: </w:t>
          </w:r>
          <w:hyperlink r:id="rId3">
            <w:r>
              <w:rPr>
                <w:rStyle w:val="InternetLink"/>
                <w:rFonts w:cs="Calibri" w:ascii="Calibri" w:hAnsi="Calibri"/>
                <w:lang w:val="en-US"/>
              </w:rPr>
              <w:t>namm0cs00d@pec.istruzione.it</w:t>
            </w:r>
          </w:hyperlink>
          <w:r>
            <w:rPr>
              <w:rFonts w:cs="Calibri" w:ascii="Calibri" w:hAnsi="Calibri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rFonts w:cs="Calibri" w:ascii="Calibri" w:hAnsi="Calibri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cs="Calibri" w:ascii="Calibri" w:hAnsi="Calibri"/>
                <w:lang w:val="en-US"/>
              </w:rPr>
              <w:t>www.istruzioneadulti.edu.it</w:t>
            </w:r>
          </w:hyperlink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" w:type="dxa"/>
            <w:right w:w="10" w:type="dxa"/>
          </w:tcMar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0665" cy="150749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3638" t="5175" r="5240" b="39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66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amm0cs00d@istruzione.it" TargetMode="External"/><Relationship Id="rId3" Type="http://schemas.openxmlformats.org/officeDocument/2006/relationships/hyperlink" Target="mailto:namm0cs00d@pec.istruzione.it" TargetMode="External"/><Relationship Id="rId4" Type="http://schemas.openxmlformats.org/officeDocument/2006/relationships/hyperlink" Target="http://www.istruzioneadulti.edu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0:00Z</dcterms:created>
  <dc:creator>Filly</dc:creator>
  <dc:description/>
  <cp:keywords/>
  <dc:language>en-US</dc:language>
  <cp:lastModifiedBy>Utente</cp:lastModifiedBy>
  <dcterms:modified xsi:type="dcterms:W3CDTF">2025-04-01T10:17:00Z</dcterms:modified>
  <cp:revision>7</cp:revision>
  <dc:subject/>
  <dc:title>Ministero dell’Istruzione, dell’Università e della Ricerca</dc:title>
</cp:coreProperties>
</file>