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412"/>
        <w:tblW w:w="10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72"/>
        <w:gridCol w:w="4427"/>
        <w:gridCol w:w="3521"/>
      </w:tblGrid>
      <w:tr>
        <w:trPr>
          <w:trHeight w:val="39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2476" w:right="280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Ministero dell’Istruzione e del Merito</w:t>
            </w:r>
          </w:p>
        </w:tc>
      </w:tr>
      <w:tr>
        <w:trPr>
          <w:trHeight w:val="24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  <w:p>
            <w:pPr>
              <w:pStyle w:val="TableParagraph"/>
              <w:widowControl w:val="false"/>
              <w:overflowPunct w:val="true"/>
              <w:ind w:lef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11530" cy="9486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overflowPunct w:val="true"/>
              <w:spacing w:before="87" w:after="0"/>
              <w:ind w:left="367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.P.I.A. NA Prov. 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8"/>
              <w:ind w:left="115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entro Provinciale per l’Istruzione degli Adulti</w:t>
            </w:r>
          </w:p>
          <w:p>
            <w:pPr>
              <w:pStyle w:val="TableParagraph"/>
              <w:widowControl w:val="false"/>
              <w:overflowPunct w:val="true"/>
              <w:ind w:left="936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.P.I.A. “Napoli Provincia 2”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331" w:right="32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a Nuova Sarno, 453 – ex Plesso “Fiume”</w:t>
            </w:r>
          </w:p>
          <w:p>
            <w:pPr>
              <w:pStyle w:val="TableParagraph"/>
              <w:widowControl w:val="false"/>
              <w:overflowPunct w:val="true"/>
              <w:ind w:left="938" w:right="92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0036 Palma Campania (NA) Tel. 081/2592904</w:t>
            </w:r>
          </w:p>
          <w:p>
            <w:pPr>
              <w:pStyle w:val="TableParagraph"/>
              <w:widowControl w:val="false"/>
              <w:overflowPunct w:val="true"/>
              <w:spacing w:lineRule="exact" w:line="267"/>
              <w:ind w:left="331" w:right="319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.M. NAMM0CS00D 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- </w:t>
            </w:r>
            <w:r>
              <w:rPr>
                <w:sz w:val="22"/>
                <w:szCs w:val="22"/>
                <w:lang w:val="it-IT"/>
              </w:rPr>
              <w:t>C.F. 92049500637</w:t>
            </w:r>
          </w:p>
          <w:p>
            <w:pPr>
              <w:pStyle w:val="TableParagraph"/>
              <w:widowControl w:val="false"/>
              <w:overflowPunct w:val="true"/>
              <w:spacing w:lineRule="atLeast" w:line="270"/>
              <w:ind w:left="526" w:right="512" w:firstLine="124"/>
              <w:jc w:val="both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  <w:r>
              <w:rPr>
                <w:color w:val="0000FF"/>
                <w:sz w:val="22"/>
                <w:szCs w:val="22"/>
                <w:lang w:val="it-IT"/>
              </w:rPr>
              <w:t xml:space="preserve"> </w:t>
            </w:r>
            <w:hyperlink r:id="rId3">
              <w:r>
                <w:rPr>
                  <w:color w:val="0000FF"/>
                  <w:sz w:val="22"/>
                  <w:szCs w:val="22"/>
                  <w:u w:val="single"/>
                  <w:lang w:val="it-IT"/>
                </w:rPr>
                <w:t>namm0cs00d@istruzione.it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Pec:</w:t>
            </w:r>
            <w:hyperlink r:id="rId4">
              <w:r>
                <w:rPr>
                  <w:color w:val="0000FF"/>
                  <w:sz w:val="22"/>
                  <w:szCs w:val="22"/>
                  <w:lang w:val="it-IT"/>
                </w:rPr>
                <w:t xml:space="preserve"> </w:t>
              </w:r>
              <w:r>
                <w:rPr>
                  <w:color w:val="0000FF"/>
                  <w:sz w:val="22"/>
                  <w:szCs w:val="22"/>
                  <w:u w:val="single"/>
                  <w:lang w:val="it-IT"/>
                </w:rPr>
                <w:t>namm0cs00d@pec.istruzione.it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 Sito web:</w:t>
            </w:r>
            <w:hyperlink r:id="rId5">
              <w:r>
                <w:rPr>
                  <w:color w:val="0000FF"/>
                  <w:sz w:val="22"/>
                  <w:szCs w:val="22"/>
                  <w:lang w:val="it-IT"/>
                </w:rPr>
                <w:t xml:space="preserve"> </w:t>
              </w:r>
              <w:r>
                <w:rPr>
                  <w:color w:val="0000FF"/>
                  <w:sz w:val="22"/>
                  <w:szCs w:val="22"/>
                  <w:u w:val="single"/>
                  <w:lang w:val="it-IT"/>
                </w:rPr>
                <w:t>www.istruzioneadulti.edu.it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8760" cy="15087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ORIA CORSO DIGITAL MARKETING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DE DI PORTICI - VIA CAPORTANO N.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IZIO CORSO GIOVEDI’ 28 NOVEMBRE 2024</w:t>
      </w:r>
    </w:p>
    <w:tbl>
      <w:tblPr>
        <w:tblW w:w="4950" w:type="pct"/>
        <w:jc w:val="left"/>
        <w:tblInd w:w="-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340"/>
        <w:gridCol w:w="1863"/>
        <w:gridCol w:w="2711"/>
        <w:gridCol w:w="1616"/>
        <w:gridCol w:w="2421"/>
      </w:tblGrid>
      <w:tr>
        <w:trPr>
          <w:trHeight w:val="1377" w:hRule="atLeast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C8EB" w:val="clear"/>
          </w:tcPr>
          <w:p>
            <w:pPr>
              <w:pStyle w:val="Normal"/>
              <w:widowControl w:val="false"/>
              <w:overflowPunct w:val="true"/>
              <w:spacing w:lineRule="auto" w:line="240" w:before="233" w:after="0"/>
              <w:ind w:left="2977" w:right="256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NOMINAZIONE CPIA NAPOLI PROVINCIA 2 SEDE: PORTICI</w:t>
            </w:r>
          </w:p>
          <w:p>
            <w:pPr>
              <w:pStyle w:val="Normal"/>
              <w:widowControl w:val="false"/>
              <w:overflowPunct w:val="true"/>
              <w:spacing w:lineRule="auto" w:line="240" w:before="26" w:after="0"/>
              <w:ind w:left="2127" w:right="24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° complessivo di beneficiari CLASSE I ciclo 21</w:t>
            </w:r>
          </w:p>
        </w:tc>
      </w:tr>
      <w:tr>
        <w:trPr>
          <w:trHeight w:val="88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8F7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34" w:right="39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N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8F7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hanging="0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OGNO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8F7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hanging="0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44" w:right="111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.F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8F7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hanging="0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0" w:right="6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UNTEGGI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8F7" w:val="clear"/>
          </w:tcPr>
          <w:p>
            <w:pPr>
              <w:pStyle w:val="Normal"/>
              <w:widowControl w:val="false"/>
              <w:overflowPunct w:val="true"/>
              <w:spacing w:lineRule="exact" w:line="245" w:before="0" w:after="0"/>
              <w:ind w:left="292" w:right="2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DONEO/</w:t>
            </w:r>
          </w:p>
          <w:p>
            <w:pPr>
              <w:pStyle w:val="Normal"/>
              <w:widowControl w:val="false"/>
              <w:overflowPunct w:val="true"/>
              <w:spacing w:lineRule="atLeast" w:line="300" w:before="2" w:after="0"/>
              <w:ind w:left="221" w:right="191" w:hanging="7"/>
              <w:jc w:val="center"/>
              <w:rPr>
                <w:rFonts w:ascii="Arial" w:hAnsi="Arial" w:eastAsia="Times New Roman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NON IDONEO/ LISTA DI 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24"/>
                <w:szCs w:val="24"/>
              </w:rPr>
              <w:t>ATTESA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COGNAMIGLI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2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CGNNA88C44C495K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99" w:right="6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39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MMACOLAT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COGNAMIGLI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5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CGMCL77P46L259P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100" w:right="6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5" w:right="39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R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MPERAT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8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PRCRI85P41L259C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98" w:right="6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2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19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SSIMILIAN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STIGLION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9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STMSM80L18F839I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100" w:right="6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ANIEL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RANGON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2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RNDNL76M56Z602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100" w:right="6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2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NUNZIAT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ACOMIN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4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MNNNZ89P53L259Y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98" w:right="6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2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5" w:right="39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W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IESSONG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3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SSWAA84A41Z354E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NOCENT I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Z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5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EENCN87P10Z335Q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2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NSUMA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INDEH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2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NDBSM88R04Z317Y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LUMB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3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MNNA79P52F839W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4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DII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IACHUK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CHNDA86B54Z138C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7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73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TONI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DONN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2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DNNTN90B06H892B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35" w:right="39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SH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4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ARE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right="25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RMRSH89S42Z240L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4" w:before="0" w:after="0"/>
              <w:ind w:left="303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RII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UMEIK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2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MMRA85A58Z138X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3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ARYS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INIELNIKOV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9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NLLYS78T47Z138H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DIR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USSEAUX H.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5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SSNDR85B68Z504P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3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ATERY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OGOLIUK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5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GLKRY86A51Z138P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166" w:right="39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UJIBURAHMAN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YAR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0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YRMBR89M16Z200Q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RIEM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RZOUGU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1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RZMRM81D66Z330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A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OLTOV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9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TDNA79B65Z155T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2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GOZI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BUD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30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DINGZ86T63Z335T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1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DONEO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T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ORSELL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rsrti78t51d086j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NIT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BOGON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7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GNLNT78E49Z216Z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7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UC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AMONT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mlcu76s26f839d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4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EDERIC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'ONOFRI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4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NFFRC82E30B963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2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USTAFA M. A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AKAT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5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KMTF89B08Z336R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IS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SC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slsu77b55f839l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4" w:right="39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BI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MBARDELL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gm</w:t>
            </w:r>
            <w:r>
              <w:rPr>
                <w:rFonts w:eastAsia="Times New Roman" w:cs="Arial" w:ascii="Arial" w:hAnsi="Arial"/>
                <w:lang w:val="en-US"/>
              </w:rPr>
              <w:t>bfba74b26f839o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BRAHIM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SAW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4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SWBHM84A07Z336J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CHEL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ALL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7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LLMHL76E71F839B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IUSEPPE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CARALL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4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CRGPP88D22F839F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2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NAMARI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NTANIN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ntnmr83b66c495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14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RIA LAUR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L LUONG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llmlr84e55f839x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UIS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ITIELL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6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TLLSU77M55L259W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FFAELE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NUNZIAT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6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NNRFL76S10L259R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73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TONI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25" w:right="35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RBAT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rbntn80l17f839q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right="28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6" w:leader="none"/>
              </w:tabs>
              <w:overflowPunct w:val="true"/>
              <w:spacing w:lineRule="exact" w:line="243" w:before="0" w:after="0"/>
              <w:ind w:right="14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ANCESC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IN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5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NUFNC82A58F839H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MMACOLAT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IAZZ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zzmcl82c65f839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5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4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ABI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5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25" w:right="34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RR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5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refba77e11f839r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5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5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RE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34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I PASQUAL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1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PSMRN76R61D390U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4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RAZIAN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UARIN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RNGZN86L08L259C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ANCESC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RUS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rsfnc76c14f839r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3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UG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SPOSIT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psguo88a15f839j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NAT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 TULLI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6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TLRNT88C29F839H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3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RMEL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NFREGOL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4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NFCML86P03F839C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ESSANDR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OSS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sslsn74m07f839w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8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ATARZYNA M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WAL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4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WLKRZ87C58Z127Y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FIQ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EPAR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5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PRRFQ89S05Z249V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1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RIGHT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IDAY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1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DBGH89C24Z335W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435" w:right="39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AITH E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HU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right="24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HOFHN89D48Z335L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10" w:right="39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JAQUELYN N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HOMAS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right="26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HMJQL84T49Z404O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STA DI ATTESA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7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ALVATORE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L GROSS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lgsvt78m29f839m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AN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TOLIARENK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7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TLHNN84B64Z138E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3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TONI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3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NDILL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5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NDNTN85L20F839B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ILI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IAZZ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5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zzmle76e05g902u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IUSEPPE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IUNT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ntgpp76m07f839q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OR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ALL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llgro78t03z343o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TRIZI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ERD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4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RDPRZ79E52A512Q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6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IDI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ION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NALDI78E50F839K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IA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ART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RTDNI82T58F839Z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EDERIC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RANCIFORT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4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RNFRC78S55B988A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434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ANK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YEBOAH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right="28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YBHFNK89L15Z318T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AUDIA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 MORAES G.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1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MRCDN82D52Z602C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7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ELSOMI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ALLOTT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5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LLGSM77B43L259H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OMDHA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ZDIN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5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DNRDH79P44Z352F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I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OSTANTYNOV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KNSLSE75M62Z138W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WILLETTE N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SOANIRIN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4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SNWLT89S66Z327V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TELL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UR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7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RUCLL84E28F839V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4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IMO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T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tosmn82e42f839e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ANCESC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OSOLIN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7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SLFNC81D45F839T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3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OBERT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IAN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narrt85h65h703h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AUR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OZZ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74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ZZLRA74C71C129Y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43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OBERTO J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SSIERI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ssert77e01f839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6" w:right="26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434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UNT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6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AN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nisnt78e60l259i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06" w:right="268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75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ANTIN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2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CARPAT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crstn83s56f839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1" w:after="0"/>
              <w:ind w:left="306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79" w:right="399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ESSANDR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5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AMMARANO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right="241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MMLSN77H69F839F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1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3" w:before="0" w:after="0"/>
              <w:ind w:left="305" w:right="270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SENTE</w:t>
            </w:r>
          </w:p>
        </w:tc>
      </w:tr>
    </w:tbl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17"/>
      <w:pgMar w:left="567" w:right="277" w:gutter="0" w:header="964" w:top="2269" w:footer="624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04100" cy="10469245"/>
              <wp:effectExtent l="0" t="0" r="0" b="0"/>
              <wp:wrapNone/>
              <wp:docPr id="3" name="WordPictureWatermark325650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5650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04120" cy="10469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56503" o:spid="shape_0" stroked="f" o:allowincell="f" style="position:absolute;margin-left:0.05pt;margin-top:0pt;width:582.95pt;height:824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04735" cy="10468610"/>
              <wp:effectExtent l="0" t="0" r="0" b="0"/>
              <wp:wrapNone/>
              <wp:docPr id="4" name="WordPictureWatermark32565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565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04840" cy="1046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56504" o:spid="shape_0" stroked="f" o:allowincell="f" style="position:absolute;margin-left:-15pt;margin-top:-104.85pt;width:583pt;height:824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04735" cy="10468610"/>
              <wp:effectExtent l="0" t="0" r="0" b="0"/>
              <wp:wrapNone/>
              <wp:docPr id="5" name="WordPictureWatermark32565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565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04840" cy="1046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56504" o:spid="shape_0" stroked="f" o:allowincell="f" style="position:absolute;margin-left:-15pt;margin-top:-104.85pt;width:583pt;height:824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6b7"/>
    <w:pPr>
      <w:widowControl/>
      <w:bidi w:val="0"/>
      <w:spacing w:lineRule="auto" w:line="480" w:before="0" w:after="240"/>
      <w:ind w:firstLine="36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56b7"/>
    <w:pPr>
      <w:spacing w:lineRule="auto" w:line="360" w:before="600" w:after="0"/>
      <w:ind w:hanging="0"/>
      <w:outlineLvl w:val="0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b56b7"/>
    <w:pPr>
      <w:spacing w:lineRule="auto" w:line="360" w:before="320" w:after="0"/>
      <w:ind w:hanging="0"/>
      <w:outlineLvl w:val="1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b56b7"/>
    <w:pPr>
      <w:spacing w:lineRule="auto" w:line="360" w:before="320" w:after="0"/>
      <w:ind w:hanging="0"/>
      <w:outlineLvl w:val="2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b56b7"/>
    <w:pPr>
      <w:spacing w:lineRule="auto" w:line="360" w:before="280" w:after="0"/>
      <w:ind w:hanging="0"/>
      <w:outlineLvl w:val="3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b56b7"/>
    <w:pPr>
      <w:spacing w:lineRule="auto" w:line="360" w:before="280" w:after="0"/>
      <w:ind w:hanging="0"/>
      <w:outlineLvl w:val="4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b56b7"/>
    <w:pPr>
      <w:spacing w:lineRule="auto" w:line="360" w:before="280" w:after="80"/>
      <w:ind w:hanging="0"/>
      <w:outlineLvl w:val="5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b56b7"/>
    <w:pPr>
      <w:spacing w:lineRule="auto" w:line="360" w:before="280" w:after="0"/>
      <w:ind w:hanging="0"/>
      <w:outlineLvl w:val="6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b56b7"/>
    <w:pPr>
      <w:spacing w:lineRule="auto" w:line="360" w:before="280" w:after="0"/>
      <w:ind w:hanging="0"/>
      <w:outlineLvl w:val="7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b56b7"/>
    <w:pPr>
      <w:spacing w:lineRule="auto" w:line="360" w:before="280" w:after="0"/>
      <w:ind w:hanging="0"/>
      <w:outlineLvl w:val="8"/>
    </w:pPr>
    <w:rPr>
      <w:rFonts w:ascii="Century Schoolbook" w:hAnsi="Century Schoolbook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254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254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1f38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b56b7"/>
    <w:rPr>
      <w:rFonts w:ascii="Century Schoolbook" w:hAnsi="Century Schoolbook" w:eastAsia="" w:cs="" w:asciiTheme="majorHAnsi" w:cstheme="majorBidi" w:eastAsiaTheme="majorEastAsia" w:hAnsiTheme="majorHAnsi"/>
      <w:i/>
      <w:iCs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b56b7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7b56b7"/>
    <w:rPr>
      <w:b/>
      <w:bCs/>
      <w:spacing w:val="0"/>
    </w:rPr>
  </w:style>
  <w:style w:type="character" w:styleId="Emphasis">
    <w:name w:val="Emphasis"/>
    <w:uiPriority w:val="20"/>
    <w:qFormat/>
    <w:rsid w:val="007b56b7"/>
    <w:rPr>
      <w:b/>
      <w:bCs/>
      <w:i/>
      <w:iCs/>
      <w:color w:val="auto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7b56b7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b56b7"/>
    <w:rPr>
      <w:color w:val="5A5A5A" w:themeColor="text1" w:themeTint="a5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b56b7"/>
    <w:rPr>
      <w:rFonts w:ascii="Century Schoolbook" w:hAnsi="Century Schoolbook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7b56b7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b56b7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7b56b7"/>
    <w:rPr>
      <w:smallCaps/>
    </w:rPr>
  </w:style>
  <w:style w:type="character" w:styleId="IntenseReference">
    <w:name w:val="Intense Reference"/>
    <w:uiPriority w:val="32"/>
    <w:qFormat/>
    <w:rsid w:val="007b56b7"/>
    <w:rPr>
      <w:b/>
      <w:bCs/>
      <w:smallCaps/>
      <w:color w:val="auto"/>
    </w:rPr>
  </w:style>
  <w:style w:type="character" w:styleId="BookTitle">
    <w:name w:val="Book Title"/>
    <w:uiPriority w:val="33"/>
    <w:qFormat/>
    <w:rsid w:val="007b56b7"/>
    <w:rPr>
      <w:rFonts w:ascii="Century Schoolbook" w:hAnsi="Century Schoolbook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c25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c25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1f38"/>
    <w:pPr/>
    <w:rPr>
      <w:rFonts w:ascii="Times New Roman" w:hAnsi="Times New Roman" w:cs="Times New Roman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b56b7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7b56b7"/>
    <w:pPr>
      <w:spacing w:lineRule="auto" w:line="240"/>
      <w:ind w:hanging="0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b56b7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link w:val="NessunaspaziaturaCarattere"/>
    <w:uiPriority w:val="1"/>
    <w:qFormat/>
    <w:rsid w:val="007b56b7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7b56b7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7b56b7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b56b7"/>
    <w:pPr>
      <w:spacing w:lineRule="auto" w:line="240" w:before="320" w:after="480"/>
      <w:ind w:left="720" w:right="720" w:hanging="0"/>
      <w:jc w:val="center"/>
    </w:pPr>
    <w:rPr>
      <w:rFonts w:ascii="Century Schoolbook" w:hAnsi="Century Schoolbook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b56b7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dc3edb"/>
    <w:pPr>
      <w:widowControl w:val="false"/>
      <w:spacing w:lineRule="auto" w:line="240" w:before="0" w:after="0"/>
      <w:ind w:left="331" w:hanging="0"/>
    </w:pPr>
    <w:rPr>
      <w:rFonts w:ascii="Calibri" w:hAnsi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0cs00d@istruzione.it" TargetMode="External"/><Relationship Id="rId4" Type="http://schemas.openxmlformats.org/officeDocument/2006/relationships/hyperlink" Target="mailto:namm0cs00d@pec.istruzione.it" TargetMode="External"/><Relationship Id="rId5" Type="http://schemas.openxmlformats.org/officeDocument/2006/relationships/hyperlink" Target="http://www.istruzioneadulti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itoli">
  <a:themeElements>
    <a:clrScheme name="Titoli">
      <a:dk1>
        <a:sysClr val="windowText" lastClr="000000"/>
      </a:dk1>
      <a:lt1>
        <a:sysClr val="window" lastClr="FFFFFF"/>
      </a:lt1>
      <a:dk2>
        <a:srgbClr val="1D1A1D"/>
      </a:dk2>
      <a:lt2>
        <a:srgbClr val="F5F5F5"/>
      </a:lt2>
      <a:accent1>
        <a:srgbClr val="439EB7"/>
      </a:accent1>
      <a:accent2>
        <a:srgbClr val="E28B55"/>
      </a:accent2>
      <a:accent3>
        <a:srgbClr val="DCB64D"/>
      </a:accent3>
      <a:accent4>
        <a:srgbClr val="4CA198"/>
      </a:accent4>
      <a:accent5>
        <a:srgbClr val="835B82"/>
      </a:accent5>
      <a:accent6>
        <a:srgbClr val="645135"/>
      </a:accent6>
      <a:hlink>
        <a:srgbClr val="439EB7"/>
      </a:hlink>
      <a:folHlink>
        <a:srgbClr val="835B82"/>
      </a:folHlink>
    </a:clrScheme>
    <a:fontScheme name="Titoli">
      <a:majorFont>
        <a:latin typeface="Century Schoolbook"/>
        <a:ea typeface=""/>
        <a:cs typeface=""/>
      </a:majorFont>
      <a:minorFont>
        <a:latin typeface="Corbel"/>
        <a:ea typeface=""/>
        <a:cs typeface=""/>
      </a:minorFont>
    </a:fontScheme>
    <a:fmtScheme name="Titoli">
      <a:fillStyleLst>
        <a:solidFill>
          <a:schemeClr val="phClr"/>
        </a:solidFill>
        <a:solidFill>
          <a:schemeClr val="phClr">
            <a:tint val="67000"/>
            <a:satMod val="105000"/>
          </a:schemeClr>
        </a:solidFill>
        <a:gradFill rotWithShape="1">
          <a:gsLst>
            <a:gs pos="0">
              <a:schemeClr val="phClr">
                <a:tint val="100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0000"/>
                <a:satMod val="120000"/>
                <a:lumMod val="99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6350" cap="flat" cmpd="sng" algn="in">
          <a:solidFill>
            <a:schemeClr val="phClr"/>
          </a:solidFill>
          <a:prstDash val="solid"/>
        </a:ln>
        <a:ln w="12700" cap="flat" cmpd="sng" algn="in">
          <a:solidFill>
            <a:schemeClr val="phClr"/>
          </a:solidFill>
          <a:prstDash val="solid"/>
        </a:ln>
        <a:ln w="19050" cap="flat" cmpd="sng" algn="in">
          <a:solidFill>
            <a:schemeClr val="phClr"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innerShdw blurRad="88900" dist="25400" dir="10800000">
              <a:srgbClr val="000000">
                <a:alpha val="25000"/>
              </a:srgbClr>
            </a:innerShdw>
            <a:outerShdw blurRad="25400" dist="25400" dir="5400000" rotWithShape="0">
              <a:srgbClr val="FFFFFF">
                <a:alpha val="10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50000"/>
                <a:lumMod val="102000"/>
              </a:schemeClr>
            </a:gs>
            <a:gs pos="50000">
              <a:schemeClr val="phClr">
                <a:tint val="98000"/>
                <a:shade val="90000"/>
                <a:satMod val="13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Headlines" id="{3841520A-25F2-4EB8-BE4C-611DB5ABEED9}" vid="{ECD25A4C-D97E-4C12-84B1-63580BFFAEEB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11</Words>
  <Characters>4056</Characters>
  <CharactersWithSpaces>47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0:00Z</dcterms:created>
  <dc:creator>Microsoft Office User</dc:creator>
  <dc:description/>
  <dc:language>en-US</dc:language>
  <cp:lastModifiedBy>Omar</cp:lastModifiedBy>
  <cp:lastPrinted>2024-07-04T15:48:00Z</cp:lastPrinted>
  <dcterms:modified xsi:type="dcterms:W3CDTF">2024-11-25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