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Allegato A – Autodichiarazione di disoccupazione/inattività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</w:rPr>
        <w:t>DICHIARAZIONE SOSTITUTIVA DI CERTIFICAZIONE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0"/>
          <w:szCs w:val="20"/>
        </w:rPr>
        <w:t>(art. 46 del D.P.R. 445/2000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sz w:val="32"/>
          <w:szCs w:val="32"/>
        </w:rPr>
        <w:t>____________________________________________________________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237" w:hRule="atLeast"/>
        </w:trPr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bookmarkStart w:id="2" w:name="_Hlk158818934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 xml:space="preserve">Il/La sottoscritto/a ______________________________________________________________,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>nato/a a _________________________________, prov. _____, il ____________,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 xml:space="preserve">codice fiscale ___________________________, residente a ___________________, prov. _____,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bookmarkStart w:id="3" w:name="_Hlk158818934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>via/p.zza ______________________________________</w:t>
            </w:r>
            <w:bookmarkEnd w:id="3"/>
          </w:p>
        </w:tc>
      </w:tr>
    </w:tbl>
    <w:p>
      <w:pPr>
        <w:pStyle w:val="Normal"/>
        <w:spacing w:lineRule="auto" w:line="360" w:before="240" w:after="1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ai sensi e per gli effetti dell’artt. 75 e 76 del D.P.R. 445/2000, consapevole della responsabilità e delle conseguenze civili e penali previste in caso di rilascio di dichiarazioni mendaci e/o formazione di atti falsi e/o uso degli stessi,</w:t>
      </w:r>
    </w:p>
    <w:p>
      <w:pPr>
        <w:pStyle w:val="Normal"/>
        <w:spacing w:lineRule="auto" w:line="240" w:before="24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(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  <w:u w:val="single"/>
        </w:rPr>
        <w:t>selezionare soltanto una delle seguenti opzioni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cstheme="majorHAnsi" w:ascii="Calibri Light" w:hAnsi="Calibri Light"/>
          <w:b/>
          <w:bCs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85" w:hRule="atLeast"/>
        </w:trPr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sdt>
              <w:sdtPr>
                <w:id w:val="12167556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>di non svolger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 xml:space="preserve"> alcuna attività lavorativa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sdt>
              <w:sdtPr>
                <w:id w:val="9972914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 xml:space="preserve">di essere un lavorator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>il cui reddito annuale da lavoro è pari o inferiore 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>8.500 per il lavoro dipendente e parasubordinat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en-US" w:bidi="ar-SA"/>
              </w:rPr>
              <w:t>5.500 per il lavoro autonomo.</w:t>
            </w:r>
          </w:p>
        </w:tc>
      </w:tr>
    </w:tbl>
    <w:p>
      <w:pPr>
        <w:pStyle w:val="Normal"/>
        <w:spacing w:lineRule="auto" w:line="48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ata ______________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b/>
          <w:bCs/>
          <w:i/>
          <w:iCs/>
        </w:rPr>
        <w:t>Allegare fotocopia di un documento di identità persona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43865</wp:posOffset>
          </wp:positionH>
          <wp:positionV relativeFrom="paragraph">
            <wp:posOffset>-240030</wp:posOffset>
          </wp:positionV>
          <wp:extent cx="1333500" cy="7429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ab22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22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1b6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1b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1b6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e1b69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e1b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3f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b22e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1b6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e1b6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e1b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e1b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e1b6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09A836-1599-4845-8211-137EE4EC0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4:00Z</dcterms:created>
  <dc:creator>Francesco Urban</dc:creator>
  <dc:description/>
  <dc:language>en-US</dc:language>
  <cp:lastModifiedBy>Cecilia</cp:lastModifiedBy>
  <cp:lastPrinted>2024-02-15T11:35:00Z</cp:lastPrinted>
  <dcterms:modified xsi:type="dcterms:W3CDTF">2024-09-2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