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All’USR per la Campa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Ufficio VI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per la provincia di Napo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lang w:eastAsia="it-IT"/>
          </w:rPr>
          <w:t>usp.na@istruzione.it</w:t>
        </w:r>
      </w:hyperlink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per l’acquisizione della disponibilità delle Commissioni Giudicatrici del Concorso per titoli, per l’accesso ai ruoli provinciali relativi ai profili di: Assistente Amministrativo - Assistente Tecnico - Cuoco-Guardarobiere – Infermiere - Addetto alle aziende agrarie - Collaboratore Scolastico ai sensi dell’O.M. n. 21/2009, per l’a.s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1/2022 - Graduatorie a.s. 2022/2023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N.B. La scheda dovrà essere compilata in ogni sua par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d inviata entro e non oltre le ore 23,59 del 26/05/2022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nata/o a ___________________________________________ il ___________________________ 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presso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qualifica di 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una anzianità di servizio pari a 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__________________________________________________ 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-mail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ICHIARA</w:t>
      </w:r>
      <w:r>
        <w:rPr>
          <w:rFonts w:eastAsia="Times New Roman" w:cs="Times New Roman" w:ascii="Times New Roman" w:hAnsi="Times New Roman"/>
          <w:vanish/>
          <w:sz w:val="22"/>
          <w:szCs w:val="22"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far parte delle commissioni giudicatrici di cui all’oggetto per il profilo di _________________________________________________________________ in qualità di presidente (   );  componente (      ); segretario (    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 (art. 35 comma 3 lettera e) D.lgs. n. 165/2001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    </w:t>
      </w:r>
    </w:p>
    <w:p>
      <w:pPr>
        <w:pStyle w:val="Paragrafoelenco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i allega documento di riconoscimento e curriculum vitae.       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n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6:00Z</dcterms:created>
  <dc:creator>Administrator</dc:creator>
  <dc:description/>
  <cp:keywords/>
  <dc:language>en-US</dc:language>
  <cp:lastModifiedBy>Franzese1 Luisa</cp:lastModifiedBy>
  <cp:lastPrinted>2021-04-27T07:49:00Z</cp:lastPrinted>
  <dcterms:modified xsi:type="dcterms:W3CDTF">2022-05-23T17:25:00Z</dcterms:modified>
  <cp:revision>8</cp:revision>
  <dc:subject/>
  <dc:title/>
</cp:coreProperties>
</file>