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INTESTAZIONE SCUOL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1" w:before="1" w:after="0"/>
        <w:ind w:left="2646" w:right="2626" w:hanging="0"/>
        <w:jc w:val="center"/>
        <w:rPr>
          <w:b/>
          <w:b/>
          <w:sz w:val="28"/>
        </w:rPr>
      </w:pPr>
      <w:r>
        <w:rPr>
          <w:b/>
          <w:sz w:val="28"/>
        </w:rPr>
        <w:t>Regolament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UE)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16/679</w:t>
      </w:r>
    </w:p>
    <w:p>
      <w:pPr>
        <w:pStyle w:val="TextBody"/>
        <w:spacing w:lineRule="exact" w:line="243"/>
        <w:ind w:left="2644" w:right="2626" w:hanging="0"/>
        <w:jc w:val="center"/>
        <w:rPr/>
      </w:pPr>
      <w:r>
        <w:rPr/>
        <w:t>del</w:t>
      </w:r>
      <w:r>
        <w:rPr>
          <w:spacing w:val="-2"/>
        </w:rPr>
        <w:t xml:space="preserve"> </w:t>
      </w:r>
      <w:r>
        <w:rPr/>
        <w:t>Parlamento</w:t>
      </w:r>
      <w:r>
        <w:rPr>
          <w:spacing w:val="-2"/>
        </w:rPr>
        <w:t xml:space="preserve"> </w:t>
      </w:r>
      <w:r>
        <w:rPr/>
        <w:t>europeo e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siglio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16</w:t>
      </w:r>
    </w:p>
    <w:p>
      <w:pPr>
        <w:pStyle w:val="TextBody"/>
        <w:ind w:left="314" w:right="300" w:hanging="0"/>
        <w:jc w:val="center"/>
        <w:rPr/>
      </w:pPr>
      <w:r>
        <w:rPr/>
        <w:t>relativ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lle persone</w:t>
      </w:r>
      <w:r>
        <w:rPr>
          <w:spacing w:val="-3"/>
        </w:rPr>
        <w:t xml:space="preserve"> </w:t>
      </w:r>
      <w:r>
        <w:rPr/>
        <w:t>fisiche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guard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itle"/>
        <w:spacing w:lineRule="auto" w:line="235"/>
        <w:rPr/>
      </w:pPr>
      <w:r>
        <w:rPr/>
        <w:t>Regolamento</w:t>
      </w:r>
      <w:r>
        <w:rPr>
          <w:spacing w:val="-4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utilizz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istemi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trumenti</w:t>
      </w:r>
      <w:r>
        <w:rPr>
          <w:spacing w:val="-7"/>
        </w:rPr>
        <w:t xml:space="preserve"> </w:t>
      </w:r>
      <w:r>
        <w:rPr/>
        <w:t>informatici</w:t>
      </w:r>
      <w:r>
        <w:rPr>
          <w:spacing w:val="-78"/>
        </w:rPr>
        <w:t xml:space="preserve"> </w:t>
      </w:r>
      <w:r>
        <w:rPr/>
        <w:t>all’interno</w:t>
      </w:r>
      <w:r>
        <w:rPr>
          <w:spacing w:val="-3"/>
        </w:rPr>
        <w:t xml:space="preserve"> </w:t>
      </w:r>
      <w:r>
        <w:rPr/>
        <w:t>dell’Istituzione</w:t>
      </w:r>
      <w:r>
        <w:rPr>
          <w:spacing w:val="2"/>
        </w:rPr>
        <w:t xml:space="preserve"> </w:t>
      </w:r>
      <w:r>
        <w:rPr/>
        <w:t>Scolastica</w:t>
      </w:r>
    </w:p>
    <w:p>
      <w:pPr>
        <w:pStyle w:val="Heading1"/>
        <w:spacing w:before="284" w:after="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  <w:t>Indice</w:t>
      </w:r>
    </w:p>
    <w:p>
      <w:pPr>
        <w:pStyle w:val="TextBody"/>
        <w:spacing w:before="1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1" w:after="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  <w:t>Premess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t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or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blicità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plic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o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egn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zia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enticazion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t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tiv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rv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por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movibil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igazio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ne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zio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iviru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zion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cia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servanz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zion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vac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tta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l’utent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stem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l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dual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zion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0" w:leader="none"/>
          <w:tab w:val="left" w:pos="781" w:leader="none"/>
        </w:tabs>
        <w:spacing w:before="12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giornamen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ione</w:t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5445</wp:posOffset>
                </wp:positionH>
                <wp:positionV relativeFrom="paragraph">
                  <wp:posOffset>258445</wp:posOffset>
                </wp:positionV>
                <wp:extent cx="6791325" cy="186055"/>
                <wp:effectExtent l="0" t="3810" r="635" b="2540"/>
                <wp:wrapTopAndBottom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mes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30.35pt;margin-top:20.35pt;width:534.7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mes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59" w:after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tituzione Scolastica (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eguit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“Titolare”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h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spost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pri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tern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eng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servat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egolamento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40" w:right="2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gressiva diffusione delle nuove tecnologie informatiche e, in particolare, il libero accesso alla rete Internet da Person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puter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ble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artphon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p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itola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 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t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ipend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 collabo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essa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sch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trimoniale, oltre alle responsabilità penali conseguenti alla violazione di specifiche disposizioni di legge (legge sul dirit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’autor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scipli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ul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ivac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r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utte)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rean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vident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ble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icurez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ll’immagin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itola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esso.</w:t>
      </w:r>
    </w:p>
    <w:p>
      <w:pPr>
        <w:pStyle w:val="TextBody"/>
        <w:ind w:left="240" w:right="2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altro, anche lo sviluppo delle reti sociali on-line incide, direttamente o indirettamente, sulle attività del Titolare, sulla su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immagine e sulle relazioni commerciali instaurate. Infatti, l’uso dei </w:t>
      </w:r>
      <w:r>
        <w:rPr>
          <w:rFonts w:cs="Tahoma" w:ascii="Tahoma" w:hAnsi="Tahoma"/>
          <w:i/>
        </w:rPr>
        <w:t>social media</w:t>
      </w:r>
      <w:r>
        <w:rPr>
          <w:rFonts w:cs="Tahoma" w:ascii="Tahoma" w:hAnsi="Tahoma"/>
        </w:rPr>
        <w:t>, quali Facebook™, Twitter™, Linkedin™, dei blo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 dei forum, anche professionali, costituisce un efficace strumento di condivisione di contenuti (testi, immagini, video) da par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gli utenti e, allo stesso tempo, un’evidente opportunità per il titolare, in particolare in ambito commerciale e di marketing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sulta però necessario che, al fine di evitare il sorgere di rischi derivanti dalla presenza della denominazione del titolare e/o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altri riferimenti ad esso riconducibili, eventualmente solo indiretta, sui </w:t>
      </w:r>
      <w:r>
        <w:rPr>
          <w:rFonts w:cs="Tahoma" w:ascii="Tahoma" w:hAnsi="Tahoma"/>
          <w:i/>
        </w:rPr>
        <w:t>social media</w:t>
      </w:r>
      <w:r>
        <w:rPr>
          <w:rFonts w:cs="Tahoma" w:ascii="Tahoma" w:hAnsi="Tahoma"/>
        </w:rPr>
        <w:t>, si tenga pure conto di questo preci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pet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l present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egolam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40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in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e l’utili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e risorse informatiche e telematic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ve semp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pirarsi 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incip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u w:val="single"/>
        </w:rPr>
        <w:t>diligenza</w:t>
      </w:r>
      <w:r>
        <w:rPr>
          <w:rFonts w:cs="Tahoma" w:ascii="Tahoma" w:hAnsi="Tahoma"/>
          <w:spacing w:val="1"/>
          <w:u w:val="single"/>
        </w:rPr>
        <w:t xml:space="preserve"> </w:t>
      </w:r>
      <w:r>
        <w:rPr>
          <w:rFonts w:cs="Tahoma" w:ascii="Tahoma" w:hAnsi="Tahoma"/>
          <w:u w:val="single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u w:val="single"/>
        </w:rPr>
        <w:t>correttezz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portam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l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otta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ll’amb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appor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avor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itola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ot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olamento interno diretto ad evitare che comportamenti anche inconsapevoli possano innescare problemi o minacce 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curezza nel trattamento dei dati e quindi del proprio sistema informatico. Il Regolamento svolge anche la funzione di informare</w:t>
      </w:r>
      <w:r>
        <w:rPr>
          <w:rFonts w:cs="Tahoma" w:ascii="Tahoma" w:hAnsi="Tahoma"/>
          <w:spacing w:val="-43"/>
        </w:rPr>
        <w:t xml:space="preserve"> </w:t>
      </w:r>
      <w:r>
        <w:rPr>
          <w:rFonts w:cs="Tahoma" w:ascii="Tahoma" w:hAnsi="Tahoma"/>
        </w:rPr>
        <w:t>compiutame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tent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ug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pecific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attamen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o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a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ersona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engon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ffettuati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lle modali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dottat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40" w:right="2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escrizioni di seguito previste si aggiungono ed integrano le specifiche istruzioni già fornite a tutti gli incaricati in attua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 Regolamento Europeo sulla protezione dei dati (da ora in poi GDPR 2016/679), nonché integrano le informazioni già forni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gli interessati ai sensi dell’art. 13 del predetto regolamento , anche in ordine alle ragioni e alle modalità dei possibili controlli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e conseguenze di tipo disciplinare in caso di violazione delle stesse, come previsto dall’art. 4-3°comma dello Statuto d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avoratori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" w:after="0"/>
        <w:ind w:left="240" w:right="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noltre che il Titolare, nell’ottica di uno svolgimento proficuo e più agevole della propria attività, può mettere 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sposizione d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p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llabo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e ne necessiti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i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unzio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olt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lefoni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lefo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llulari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comput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rtatili, tablet e smartphone, ecc., sono state inserite nel Regolamento alcune clausole relative alle modalità ed ai doveri c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iascu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llaborato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v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serva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ll’utilizzo 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a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umentazione.</w: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445</wp:posOffset>
                </wp:positionH>
                <wp:positionV relativeFrom="paragraph">
                  <wp:posOffset>180340</wp:posOffset>
                </wp:positionV>
                <wp:extent cx="6791325" cy="187960"/>
                <wp:effectExtent l="0" t="3175" r="635" b="3175"/>
                <wp:wrapTopAndBottom/>
                <wp:docPr id="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rat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igor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ubblicit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30.35pt;margin-top:14.2pt;width:534.7pt;height:14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ntrat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igor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olament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ubblic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38" w:leader="none"/>
        </w:tabs>
        <w:spacing w:before="91" w:after="0"/>
        <w:ind w:left="780" w:right="22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’entrata in vigore del presente Regolamento tutte le disposizioni in precedenza adottate in materia, in qualsiasi forma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te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on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nders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rogate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or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mpatibi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formi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iché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stitui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i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38" w:leader="none"/>
        </w:tabs>
        <w:ind w:left="806" w:right="2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Regolamento, oltre ad essere affisso nella bacheca della scuola anche per quanto prevede l’art.7 della Legge n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0/1970, verrà consegnato a ciascun dipendente, anche ai fini dell’art. 13 del GDPR 2016/679 e dell’art.4, comma 3°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o Statuto dei lavoratori, oltre che a collaboratori, consulenti, agenti od altri incaricati esterni (es. incaricati softw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us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arica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sionis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c.)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nisse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za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umenti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ologici del Titolare o ad accedere alla rete informatica della scuola e ad eventuali dati ed informazioni ivi conservati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ttati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tanto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bookmarkStart w:id="0" w:name="_GoBack"/>
      <w:r>
        <w:rPr>
          <w:rFonts w:cs="Tahoma" w:ascii="Tahoma" w:hAnsi="Tahoma"/>
          <w:sz w:val="20"/>
          <w:szCs w:val="20"/>
        </w:rPr>
        <w:t>quan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corra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dic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ciplinar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.</w:t>
      </w:r>
      <w:bookmarkEnd w:id="0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5445</wp:posOffset>
                </wp:positionH>
                <wp:positionV relativeFrom="paragraph">
                  <wp:posOffset>183515</wp:posOffset>
                </wp:positionV>
                <wp:extent cx="6791325" cy="186055"/>
                <wp:effectExtent l="0" t="3810" r="635" b="2540"/>
                <wp:wrapTopAndBottom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mp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plicazio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olam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30.35pt;margin-top:14.45pt;width:534.7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amp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plicazio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ol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07" w:leader="none"/>
        </w:tabs>
        <w:spacing w:before="59" w:after="0"/>
        <w:ind w:left="806" w:right="21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uovo Regolamento si applica a tutti i dipendenti, senza distinzione di ruolo e/o livello, nonché a tutti i collaboratori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en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cindere d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or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tu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rattenu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avorator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mministrat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laboratori coordinati e continuativi, in stage, agenti di commercio, prestatori d’opera intellettuale, etc.) che venisse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zati a far uso di strumenti tecnologici del Titolare o perfino di accedere alla rete informatica della scuola e 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entuali dati ed informazioni ivi conservati e trattati. Pertanto, le regole di seguito previste devono intendersi a caric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nto dei primi quanto dei secondi, ferma restando la necessità che si dia opportuno conto del presente Regolamento n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luso 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st’ultimi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07" w:leader="none"/>
        </w:tabs>
        <w:ind w:left="806" w:right="2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e disposizioni dettate per l’utilizzo delle risorse informatiche e telematiche, per “utente” deve così intender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endent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laborato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m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p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sato)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es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ifich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zia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enticazione. Tale figura potrà anche venir indicata quale “responsabile esterno del trattamento” o “terzo”, ai sen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’art. 4 comma 10 del GDPR 2016/679, in ragione delle attività e degli impegni che si assume nell’organizzazione 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a favore 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o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5445</wp:posOffset>
                </wp:positionH>
                <wp:positionV relativeFrom="paragraph">
                  <wp:posOffset>182880</wp:posOffset>
                </wp:positionV>
                <wp:extent cx="6791325" cy="186055"/>
                <wp:effectExtent l="0" t="3810" r="635" b="2540"/>
                <wp:wrapTopAndBottom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tilizz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son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pute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t" o:allowincell="f" style="position:absolute;margin-left:30.35pt;margin-top:14.4pt;width:534.7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tilizz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rson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mpu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8" w:leader="none"/>
        </w:tabs>
        <w:spacing w:before="91" w:after="0"/>
        <w:ind w:left="780" w:right="216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sonal Computer affidato all’utente è uno strumento di lavoro. Ogni utilizzo non inerente all’attività lavorativa è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etato perché può contribuire ad innescare disservizi, costi di manutenzione e, soprattutto, minacce alla sicurezza. 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stodi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g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egnatar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itan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ibi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neggiament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7" w:leader="none"/>
          <w:tab w:val="left" w:pos="738" w:leader="none"/>
        </w:tabs>
        <w:spacing w:before="154" w:after="0"/>
        <w:ind w:left="737" w:hanging="49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fidament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utent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mette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ccess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t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ravers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ifiche</w:t>
      </w:r>
    </w:p>
    <w:p>
      <w:pPr>
        <w:pStyle w:val="Normal"/>
        <w:spacing w:before="1" w:after="0"/>
        <w:ind w:left="7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denziali  </w:t>
      </w:r>
      <w:r>
        <w:rPr>
          <w:rFonts w:cs="Tahoma" w:ascii="Tahoma" w:hAnsi="Tahoma"/>
          <w:b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i  </w:t>
      </w:r>
      <w:r>
        <w:rPr>
          <w:rFonts w:cs="Tahoma" w:ascii="Tahoma" w:hAnsi="Tahoma"/>
          <w:b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utenticazione   </w:t>
      </w:r>
      <w:r>
        <w:rPr>
          <w:rFonts w:cs="Tahoma" w:ascii="Tahoma" w:hAnsi="Tahoma"/>
          <w:b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me  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eglio   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scritto 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   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uccessivo  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unto 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  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    presente   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8" w:leader="none"/>
        </w:tabs>
        <w:ind w:left="780" w:right="217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rende noto che il personale incaricato che opera presso il servizio Information Tecnology   (nel seguito 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evità “Servizio IT”) della stessa è stato autorizzato a compiere interventi nel sistema informatico della scuola diretti 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ire la sicurezza e la salvaguardia del sistema stesso, nonché per ulteriori motivi tecnici e/o manutentivi (ad es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giornamento/sostituzione/implementazione di programmi, manutenzione hardware, etc.). La stessa facoltà, sempre a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i della sicurezza del sistema e per garantire la normale operatività del Titolare, si applica anche in caso di assenz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lungata o impedimento dell’utente. Qualora lo specifico intervento dovesse comportare anche l’accesso a contenu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 singole postazioni PC, il servizio ITC ne darà comunicazione agli utenti interessati, preventivamente ovvero, nel ca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genza dell’intervento stesso, successiva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 esso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1" w:leader="none"/>
        </w:tabs>
        <w:ind w:left="780" w:right="213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sonale incaricato del Servizio IT ha la facoltà di collegarsi e visualizzare in remoto i contenuti delle singole posta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C al fine di garantire l’assistenza tecnica e la normale attività operativa nonché 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ssima sicurezza contro virus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yware, malware, etc. L’intervento viene effettuato esclusivamente su chiamata dell’utente o, in caso di oggettiv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ità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a seguito della rilevazione tecnica di problemi nel sistema informatico e telematico. In quest’ultimo caso,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mpre che non si pregiudichi la necessaria tempestività ed efficacia dell’intervento, verrà data comunicazione 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it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’intervento stesso.</w:t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1" w:leader="none"/>
        </w:tabs>
        <w:ind w:left="780" w:right="21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è consentito </w:t>
      </w:r>
      <w:r>
        <w:rPr>
          <w:rFonts w:cs="Tahoma" w:ascii="Tahoma" w:hAnsi="Tahoma"/>
          <w:sz w:val="20"/>
          <w:szCs w:val="20"/>
        </w:rPr>
        <w:t>l’uso di programmi diversi da quelli ufficialmente installati dal personale del Servizio IT per conto 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 né viene consentito agli utenti di installare autonomamente programmi provenienti dall’esterno, sussisten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atti il grave pericolo di introdurre virus informatici e/o di alterare la funzionalità delle applicazioni software esistenti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inosservanza della presente disposizione esp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Titolare a gravi responsabilità civili; si evidenzia, inoltre, che 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olazioni della normativa 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ela dei diritti d’autore sul software che imp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 presenza nel sistema di softw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rmente licenziato, o comunque libero e quindi non protetto dal diritto d’autore, vengono sanzionate penalmente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ono anche comportare il sorgere di una responsabilità amministrativa a carico del Titolare, come disposta dall’art. 25-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ies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D.lgs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ugno 2001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. 231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 applicazion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zioni pecuniarie ed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dittive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8" w:leader="none"/>
        </w:tabs>
        <w:ind w:left="780" w:right="218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v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entiv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res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z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ut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tteristiche impostate sul proprio PC né procedere ad installare dispositivi di memorizzazione, comunicazione o alt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m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 esempio masterizzatori, modem, …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8" w:leader="none"/>
        </w:tabs>
        <w:spacing w:before="1" w:after="0"/>
        <w:ind w:left="780" w:right="223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utente deve prestare la massima attenzione ai supporti di origine esterna, avvertendo immediatamente il person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Servizio IT nel caso in cui siano rilevati virus e adottando quanto previsto dal successivo punto 10 del pres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vo a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u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rotezion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iviru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8" w:leader="none"/>
        </w:tabs>
        <w:ind w:left="780" w:right="212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nt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ciar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l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ffic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enz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lungat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l’uffici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caso di suo inutilizzo. In ogni caso, lasciare un elaboratore incustodito connesso alla rete può essere causa di utilizzo 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terz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za ch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a la possibilit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rovarn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seguito l’indebito uso.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5445</wp:posOffset>
                </wp:positionH>
                <wp:positionV relativeFrom="paragraph">
                  <wp:posOffset>181610</wp:posOffset>
                </wp:positionV>
                <wp:extent cx="6791325" cy="186055"/>
                <wp:effectExtent l="0" t="3810" r="635" b="2540"/>
                <wp:wrapTopAndBottom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segnazio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enzial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tentic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30.35pt;margin-top:14.3pt;width:534.7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estio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ssegnazion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enzial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tentic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38" w:leader="none"/>
        </w:tabs>
        <w:spacing w:before="91" w:after="0"/>
        <w:ind w:left="806" w:right="22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redenziali di autenticazione per l’accesso alla rete vengono assegnate dal personale del Servizio IT, previa espres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zione della Direzione della scuola ovvero previa formale richiesta del Responsabile dell’ufficio/area nell’ambito 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rà inserito ed andrà ad oper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ovo ute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38" w:leader="none"/>
        </w:tabs>
        <w:ind w:left="780" w:right="219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redenziali di autenticazione consistono in un codice per l’identificazione dell’utente (user id), assegnato dal Servizio IT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ociato ad una parola chiave (password) riservata che dovrà venir </w:t>
      </w:r>
      <w:r>
        <w:rPr>
          <w:rFonts w:cs="Tahoma" w:ascii="Tahoma" w:hAnsi="Tahoma"/>
          <w:b/>
          <w:sz w:val="20"/>
          <w:szCs w:val="20"/>
        </w:rPr>
        <w:t>custodita dall’incaricato con la massima diligenza e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n divulgata</w:t>
      </w:r>
      <w:r>
        <w:rPr>
          <w:rFonts w:cs="Tahoma" w:ascii="Tahoma" w:hAnsi="Tahoma"/>
          <w:sz w:val="20"/>
          <w:szCs w:val="20"/>
        </w:rPr>
        <w:t>. Non è consentita l’attivazione della password di accensione (bios), senza preventiva autorizzazione 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Servizio IT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38" w:leader="none"/>
        </w:tabs>
        <w:ind w:left="780" w:right="227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rola chiave, formata da lettere (maiuscole o minuscole) e/o numeri, anche in combinazione fra loro, deve esse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os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men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tter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ferimen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vol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onducibi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incaricato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38" w:leader="none"/>
        </w:tabs>
        <w:ind w:left="780" w:right="224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necessario procedere alla modifica della parola chiave a cura dell’utente, incaricato del trattamento, al primo utilizzo 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ccessivamente, almeno ogni sei mesi (Ogni tre mesi nel caso invece di trattamento di dati sensibili attraverso l’ausilio 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umenti elettronici). [OPZIONE: Il sistema assegna di default un termine di validità delle password: qualora l’utente 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veda a variare la propria password in tempo, l’accesso al personale computer e/o al sistema verrà temporane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occato.]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37" w:leader="none"/>
          <w:tab w:val="left" w:pos="738" w:leader="none"/>
        </w:tabs>
        <w:spacing w:before="154" w:after="0"/>
        <w:ind w:left="780" w:right="225" w:hanging="5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ol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iave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vess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nir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stituita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orso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pra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nto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bi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duto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ri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ervatezza, s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erà in tal sens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’intesa con il persona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.</w:t>
      </w:r>
    </w:p>
    <w:p>
      <w:pPr>
        <w:pStyle w:val="TextBody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37" w:leader="none"/>
          <w:tab w:val="left" w:pos="738" w:leader="none"/>
        </w:tabs>
        <w:ind w:left="737" w:hanging="49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pos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stodi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zia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entic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arica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Titolar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8935</wp:posOffset>
                </wp:positionH>
                <wp:positionV relativeFrom="paragraph">
                  <wp:posOffset>181610</wp:posOffset>
                </wp:positionV>
                <wp:extent cx="6807835" cy="186055"/>
                <wp:effectExtent l="0" t="3810" r="635" b="2540"/>
                <wp:wrapTopAndBottom/>
                <wp:docPr id="1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tilizz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te informat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t" o:allowincell="f" style="position:absolute;margin-left:29.05pt;margin-top:14.3pt;width:536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tilizz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te informa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7" w:leader="none"/>
          <w:tab w:val="left" w:pos="738" w:leader="none"/>
        </w:tabs>
        <w:spacing w:before="9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ccess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ascu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ar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ri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zial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enticazione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8" w:leader="none"/>
        </w:tabs>
        <w:ind w:left="780" w:right="224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assolutamente proibito entrare nella rete e nei programmi con un codice d’identificazione utente diverso da quel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egnato. Le parole chiave d’ingresso alla rete ed ai programmi sono segrete e vanno comunicate e gestite secondo 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ur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rtite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8" w:leader="none"/>
        </w:tabs>
        <w:ind w:left="780" w:right="216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artelle utenti presen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i server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Titolare sono aree di condivisione di informazioni strettamente professionali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possono in alcun modo essere utilizzate per scopi diversi. Pertanto qualunque file che non sia legato all’attivi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ativa non può essere dislocato, nemmeno per brevi periodi, in queste unità. Su queste unità vengono svolte regolar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ità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utenzione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ministrazion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ck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.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Eventual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ord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ti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dischi o altre unità di memorizzazione locali - es. disco C: interno PC - non sono soggette a salvataggio da parte 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 incaricato del Servizio IT. La responsabilità del salvataggio dei dati ivi contenuti è pertanto a carico del singo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e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8" w:leader="none"/>
        </w:tabs>
        <w:ind w:left="780" w:right="230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sonale del Servizio IT può in qualunque momento procedere alla rimozione di ogni file o applicazione che riterr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colosi per 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curezza sia sui P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g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aricati si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à di rete.</w:t>
      </w:r>
    </w:p>
    <w:p>
      <w:pPr>
        <w:pStyle w:val="TextBody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8" w:leader="none"/>
        </w:tabs>
        <w:ind w:left="780" w:right="213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 opportuno che, con regolare periodicità (almeno ogni tre mesi), ciascun utente provveda alla pulizia degli archiv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 cancellazione dei file obsoleti o inutili. Particolare attenzione deve essere prestata alla duplicazione dei dati, essen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at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ari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it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’archiviazion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dondant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1" w:leader="none"/>
        </w:tabs>
        <w:spacing w:before="1" w:after="0"/>
        <w:ind w:left="780" w:right="213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gestione dei sistemi informatici della scuola, il servizio IT potrà acquisire informazioni generate dalle funzionali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i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g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empi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g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r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ns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gnimen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leva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matic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mi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entic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n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t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g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s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ifiche risorse di rete (file o cartelle). Tali informazioni potranno essere utilizzate, ai sensi del successivo punto 12.2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 tutti i fini connessi al rapporto di lavoro, sempre nell’ambito delle finalità individuate nel precedente punto 3.3., e con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ress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lus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sias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l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tic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a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ron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g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gl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i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81" w:leader="none"/>
        </w:tabs>
        <w:spacing w:before="1" w:after="0"/>
        <w:ind w:right="2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81" w:leader="none"/>
        </w:tabs>
        <w:spacing w:before="1" w:after="0"/>
        <w:ind w:right="2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81" w:leader="none"/>
        </w:tabs>
        <w:spacing w:before="1" w:after="0"/>
        <w:ind w:right="2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81" w:leader="none"/>
        </w:tabs>
        <w:spacing w:before="1" w:after="0"/>
        <w:ind w:right="2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81" w:leader="none"/>
        </w:tabs>
        <w:spacing w:before="1" w:after="0"/>
        <w:ind w:right="2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5445</wp:posOffset>
                </wp:positionH>
                <wp:positionV relativeFrom="paragraph">
                  <wp:posOffset>158750</wp:posOffset>
                </wp:positionV>
                <wp:extent cx="6791325" cy="187960"/>
                <wp:effectExtent l="0" t="3175" r="635" b="3175"/>
                <wp:wrapTopAndBottom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tilizz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positiv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ettronic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30.35pt;margin-top:12.5pt;width:534.7pt;height:14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tilizz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tr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positiv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ettroni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81" w:leader="none"/>
        </w:tabs>
        <w:spacing w:before="59" w:after="0"/>
        <w:ind w:left="780" w:right="217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utti i dispositivi elettronici dati in dotazione al personale del Titolare devono considerarsi strumenti di lavoro: </w:t>
      </w:r>
      <w:r>
        <w:rPr>
          <w:rFonts w:cs="Tahoma" w:ascii="Tahoma" w:hAnsi="Tahoma"/>
          <w:sz w:val="20"/>
          <w:szCs w:val="20"/>
        </w:rPr>
        <w:t>ne viene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s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u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lusiv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olgimen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i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ativ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n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in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ttere personale o comunque non strettamente inerenti le attività lavorative. Fra i dispositivi in questione van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overati i telefoni della scuola, PC portatili, tablet, telefoni cellulari, smartphone, etc., indipendentemente dal fatto che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utente abbia o meno la possibilità di accedere alla rete del Titolare o di condividere documenti, dati e materiali iv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rva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 tratta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81" w:leader="none"/>
        </w:tabs>
        <w:ind w:left="780" w:right="21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tente resta responsabile del singolo dispositivo assegnato e deve custodirlo con diligenza sia durante trasferte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stamenti sia durante l’utilizzo nel luogo di lavoro; va sempre adottata ogni cautela per evitare danni o sottrazioni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 di smarrimento o furto di dispositivi le cui memorie possano essere cancellate o bloccate da remoto a cura 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 IT per evitare sottrazioni o diffusioni di dati incontrollati, l’utente dovrà immediatamente avvisare il Tito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, 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qu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 massim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o 24 o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 fatto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81" w:leader="none"/>
        </w:tabs>
        <w:ind w:left="780" w:right="218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i telefoni della scuola e telefoni cellulari, fermo restando quanto sopra già disposto circa il loro uso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stodia, la ricezione o l’effettuazione di telefonate personali, così come l’invio o la ricezione di SMS o MMS di natu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 o comunque non pertinenti rispetto allo svolgimento dell’attività lavorativa, viene consentita solo nel caso 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vata necessità ed urgenza. Inoltre, l’eventuale uso promiscuo (anche per fini personali) del telefono cellulare 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 è possibile soltanto in presenza di preventiva autorizzazione scritta e in conformità delle istruzioni al riguar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rti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 personal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Servizio IT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81" w:leader="none"/>
        </w:tabs>
        <w:ind w:left="780" w:right="230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ecisa, peraltro, che le disposizioni previste nel presente Regolamento ai punti 3, 7, 8, 9, 10 e 11 dello stesso trova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plicaz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ch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ll’uso dei dispositiv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i considerati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80" w:leader="none"/>
          <w:tab w:val="left" w:pos="781" w:leader="none"/>
        </w:tabs>
        <w:spacing w:before="155" w:after="0"/>
        <w:ind w:left="780" w:right="222" w:hanging="5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in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t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viet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o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x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,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dir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ever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zion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tocopiatric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v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vers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lici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zaz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fficio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5445</wp:posOffset>
                </wp:positionH>
                <wp:positionV relativeFrom="paragraph">
                  <wp:posOffset>182880</wp:posOffset>
                </wp:positionV>
                <wp:extent cx="6791325" cy="186690"/>
                <wp:effectExtent l="0" t="3175" r="635" b="3175"/>
                <wp:wrapTopAndBottom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tilizz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servazio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pport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movibi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30.35pt;margin-top:14.4pt;width:534.7pt;height:14.6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tilizz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servazio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upport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imovibi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7" w:leader="none"/>
        </w:tabs>
        <w:spacing w:before="59" w:after="0"/>
        <w:ind w:left="806" w:right="21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supporti magnetici rimovibili (dischetti, CD e DVD riscrivibili, supporti USB, ecc.), contenenti dati sensibili nonché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zioni costituenti know-how della scuola, devono essere trattati con particolare cautela onde evitare che il lo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u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fuga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era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rut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ccessiva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lazione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pera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7" w:leader="none"/>
        </w:tabs>
        <w:ind w:left="806" w:right="219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tent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ta, 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 responsabil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stodia de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por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 dat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uti; in particolare,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por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gnetic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n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sibi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on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 dagl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eguata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stodi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ma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iusi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6" w:leader="none"/>
          <w:tab w:val="left" w:pos="80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vera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eta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utilizz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por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movibil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i.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07" w:leader="none"/>
        </w:tabs>
        <w:spacing w:before="1" w:after="0"/>
        <w:ind w:left="806" w:right="216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e di assicurare la distruzione e/o inutilizzabilità di supporti magnetici rimovibili contenenti dati sensibili, ciascu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e dovrà contattare il personale del Servizio IT e seguire le istruzioni da questo impartite. Nel caso di dispositiv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i, con riferimento in particolare a PC portatili, tablet ed altri dispositivi sui quali possano venir salvati documenti,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i ed altro materiale, dovrà farsi particolare attenzione al salvataggio in opportuni supporti esterni di tale materi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pur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mozion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fettiv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onsegn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tivo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ordat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qu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portun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guardo con il personal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Servizio IT.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ragraph">
                  <wp:posOffset>181610</wp:posOffset>
                </wp:positionV>
                <wp:extent cx="6807835" cy="187960"/>
                <wp:effectExtent l="0" t="3175" r="635" b="3175"/>
                <wp:wrapTopAndBottom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st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ettron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29.05pt;margin-top:14.3pt;width:536pt;height:14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st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ettro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spacing w:before="91" w:after="0"/>
        <w:ind w:left="780" w:right="222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casella di posta elettronica assegnata all’utente è uno strumento di lavoro. </w:t>
      </w:r>
      <w:r>
        <w:rPr>
          <w:rFonts w:cs="Tahoma" w:ascii="Tahoma" w:hAnsi="Tahoma"/>
          <w:sz w:val="20"/>
          <w:szCs w:val="20"/>
        </w:rPr>
        <w:t>Le persone assegnatarie delle caselle 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 sono responsabi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tto utilizzo de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ind w:left="780" w:right="21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fatto divieto di utilizzare le caselle di posta elettronica della scuola per motivi diversi da quelli strettamente lega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ttività lavorativa. In questo senso, a titolo puramente esemplificativo, l’utente non potrà utilizzare la posta elettronica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61" w:leader="none"/>
        </w:tabs>
        <w:spacing w:lineRule="exact" w:line="244"/>
        <w:ind w:left="96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vi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evimen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ega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n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ma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an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sica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s. mp3)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ttività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ativa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61" w:leader="none"/>
        </w:tabs>
        <w:spacing w:before="1" w:after="0"/>
        <w:ind w:left="960" w:right="217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vio e/o il ricevimento di messaggi personali o per la partecipazione a dibattiti, aste on line, concorsi, forum o mailing-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s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61" w:leader="none"/>
        </w:tabs>
        <w:spacing w:before="2" w:after="0"/>
        <w:ind w:left="960" w:right="21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rtecipazione a catene telematiche (o c.d. “di Sant’Antonio”). Se si dovessero peraltro ricevere messaggi di tale tipo,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 dev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rlo immediatamente 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 del Servizio IT. 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 dovrà in alcun caso procedere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pertu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g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egati a tal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saggi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ind w:left="780" w:right="21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ella di posta deve essere mantenuta in ordine, cancellando documenti inuti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non costituenti corrispondenz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merciale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prattutto allegati ingombranti. In caso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cessazione del rapporto di lavoro, il singolo dipendente è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uto ad eliminare dalle proprie cartelle tutti i messaggi di posta elettronica ed i documenti non pertinenti l’attività 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 e non utili alle esigenze della scuola, mantenendo integra, invece, tutta la corrispondenza e document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erente alla attività lavorativa. Resta inteso che, di conseguenza, la documentazione presente nel profilo del singo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s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or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r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ntiv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ispondenz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z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ativa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personale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ind w:left="780" w:right="227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comunicazione inviata o ricevuta che abbia contenuti rilevanti o contenga impegni contrattuali o precontrattuali 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vvero contenga documenti da considerarsi riservati in quanto contraddistinti dalla dicitura "strettamente riservati" o 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aloga dicitura, dev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 visionata od autorizz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 Responsabil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’uffici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ind w:left="780" w:right="217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ché la casella di posta assegnata costituisce strumento di lavoro, è opportuno evidenziare che i messaggi ivi contenut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endo presuntivamente natura di corrispondenza commerciale, verranno conservati nei server della scuola a nor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’art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220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dic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vil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odo congru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it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 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olt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i 10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ind w:left="780" w:right="226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ibi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evu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tor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e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er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’avvenu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ttu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sagg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tinatario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ind w:left="780" w:right="223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obbligatorio porre la massima attenzione nell’aprire i file attachements di posta elettronica prima del loro utilizzo (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eguir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wnload di fi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eguibi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documen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 siti Web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Ftp no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osciuti)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spacing w:before="155" w:after="0"/>
        <w:ind w:left="780" w:right="219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e di garantire la funzionalità del servizio di posta elettronica della scuola e di ridurre al minimo l’accesso ai dati, n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petto del principio di necessità e di proporzionalità, il sistema, in caso di assenze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mate (ad es. per ferie 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ità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o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or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’assegnatario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ella)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ierà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maticamente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sagg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post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nt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 coordinate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ggetto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e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alità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tto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uttura.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,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zionalit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ata 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attivata dall’uten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8" w:leader="none"/>
        </w:tabs>
        <w:spacing w:before="120" w:after="0"/>
        <w:ind w:left="777" w:right="221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assenza non programmata (ad es. per malattia) la procedura - qualora non possa essere attivata dal lavorato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alendos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bmail entr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orn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errà attiv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cur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Servizio IT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59" w:leader="none"/>
        </w:tabs>
        <w:ind w:left="780" w:right="213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à comunque consentito al superiore gerarchico dell’utente o, comunque, sentito l’utente, a persona individuata d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, accedere alla casella di posta elettronica dell’utente per ogni ipotesi in cui si renda necessario (ad es.: manca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azione della funzionalità di cui al punto 8.7; assenza non programmata ed impossibilità di attendere i due giorni di cu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 8.8)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1" w:leader="none"/>
        </w:tabs>
        <w:ind w:left="780" w:right="220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sonale del Servizio IT, nell’impossibilità di procedere come sopra indicato e nella necessità di non pregiudicare 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aria tempestività ed efficacia dell’intervento, potrà accedere alla casella di posta elettronica per le sole finali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t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 punto 3.3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1" w:leader="none"/>
        </w:tabs>
        <w:spacing w:before="1" w:after="0"/>
        <w:ind w:left="780" w:right="22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si riserva la facoltà, a proprio insindacabile giudizio, di assegnare o ritirare l’utilizzo della casella di pos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r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lusiv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indacabi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ut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i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olgimen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ità lavorativ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1" w:leader="none"/>
        </w:tabs>
        <w:ind w:left="780" w:right="214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ella di posta elettronica, unitamente alle credenziali di autenticazione per l’accesso alla rete, viene disattivata 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mento della conclusione del rapporto di lavoro che ne giustificava l’assegnazione. Il Titolare si riserva, tuttavia, 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utare a proprio esclusiv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 insindacabile giudizio 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ità di mantenere attiva in ricezione la casella per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gru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odo 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mpo al fi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garanti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zionalit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scuola;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tal cas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5" w:leader="none"/>
        </w:tabs>
        <w:ind w:left="780" w:right="2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ranno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so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ella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lusivamente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endenti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viduati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zione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e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sioni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ative</w:t>
      </w:r>
      <w:r>
        <w:rPr>
          <w:rFonts w:cs="Tahoma" w:ascii="Tahoma" w:hAnsi="Tahoma"/>
          <w:spacing w:val="-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egnate;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9" w:leader="none"/>
        </w:tabs>
        <w:ind w:left="780" w:right="21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rann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iat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ttent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zion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vers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ella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smettet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saggi;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7" w:leader="none"/>
        </w:tabs>
        <w:ind w:left="886" w:hanging="10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luso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que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invi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sagg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e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49" w:leader="none"/>
        </w:tabs>
        <w:ind w:left="948" w:right="216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in cui venisse assegnato all’utente anche la gestione di uno o più indirizzi di posta elettronica certificata di cui il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 si fosse dotato, tale utente dovrà attenersi alle regole previste nell’ulteriore apposito Regolamento della scuo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ò dedicato 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 comunqu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complet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pres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.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8935</wp:posOffset>
                </wp:positionH>
                <wp:positionV relativeFrom="paragraph">
                  <wp:posOffset>181610</wp:posOffset>
                </wp:positionV>
                <wp:extent cx="6807835" cy="186055"/>
                <wp:effectExtent l="0" t="3810" r="635" b="2540"/>
                <wp:wrapTopAndBottom/>
                <wp:docPr id="1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vigazion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29.05pt;margin-top:14.3pt;width:536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avigazion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r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91" w:after="0"/>
        <w:ind w:left="780" w:right="217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l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C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segnat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ingol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tente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bilitat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a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vigazione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ternet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stituisce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n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trument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la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tilizzabile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sclusivamente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er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volgimento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la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pria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ttività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vorativ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in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lut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ibi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vigaz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Internet pe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tivi divers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 quel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ettament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ttività lavorativ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s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so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rament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emplificativ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’utente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n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trà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tilizzare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ternet</w:t>
      </w:r>
      <w:r>
        <w:rPr>
          <w:rFonts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9" w:leader="none"/>
        </w:tabs>
        <w:spacing w:before="1" w:after="0"/>
        <w:ind w:left="948" w:right="227" w:hanging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pload o il download di software anche gratuiti (freeware) e shareware, nonché l’utilizzo di documenti provenienti 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i web o http, se non strettamente attinenti all’attività lavorativa (filmati e musica) e previa verifica dell’attendibili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st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bbio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vr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ni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ta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tta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persona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 IT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9" w:leader="none"/>
        </w:tabs>
        <w:ind w:left="948" w:right="217" w:hanging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ffettuazione di ogni genere di transazione finanziaria ivi comprese le operazioni di remote banking, acquisti on-line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ili, fatti salvi i casi direttamente autorizzati dalla Direzione Generale (o eventualmente dal Responsabile d’ufficio e/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 IT)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qu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petto de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u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cquist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9" w:leader="none"/>
        </w:tabs>
        <w:spacing w:lineRule="exact" w:line="244"/>
        <w:ind w:left="948" w:hanging="1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zio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u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an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ettame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ttività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ativ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9" w:leader="none"/>
        </w:tabs>
        <w:spacing w:before="1" w:after="0"/>
        <w:ind w:left="948" w:right="217" w:hanging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rtecipazione a Forum non professionali, l’iscrizione con account della scuola e la partecipazione personale a soci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work,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utilizzo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t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ne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sclus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l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ument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zati),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cheche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he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zion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ues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ok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ch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and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seudonim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cknames)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ressa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za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’uffici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9" w:leader="none"/>
        </w:tabs>
        <w:spacing w:lineRule="exact" w:line="244"/>
        <w:ind w:left="948" w:hanging="1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esso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mi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net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el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bmai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1" w:leader="none"/>
        </w:tabs>
        <w:ind w:left="780" w:right="218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e di evitare la navigazione in siti non pertinenti all’attività lavorativa, Il Titolare rende peraltro nota l’adozione di u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ific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occ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t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matic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prevenga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te opera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uplo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cces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i inseriti in una “black list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1" w:leader="none"/>
        </w:tabs>
        <w:spacing w:before="155" w:after="0"/>
        <w:ind w:left="780" w:right="15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eventuali controlli, compiuti dal personale incaricato del Servizio IT ai sensi del precedente punto 3.3, potran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enir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l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ut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rox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er)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fil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g”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vigazion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olta.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controllo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nuativo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ngon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rvati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tr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i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i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si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mpo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spe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corret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eguimen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it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zativ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curezz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1" w:leader="none"/>
        </w:tabs>
        <w:ind w:left="780" w:right="221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tilizzo di tutte le reti WiFi presenti presso il Titolare è limitato agli utenti autorizzati. A tale scopo si precisa che l’utilizzo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qualsiasi rete WiFi disponibile è possibile solo a seguito di digitazione di specifiche credenziali che vengono assegna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arto IT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1" w:leader="none"/>
        </w:tabs>
        <w:ind w:left="780" w:right="221" w:hanging="5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esso da remoto alla rete della scuola è possibile agli utenti abilitati solo a seguito di comunicazione di specifich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zia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dell’install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ftw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ilita su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tiv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uso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07" w:leader="none"/>
        </w:tabs>
        <w:ind w:left="806" w:right="22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esso da remoto alla rete della scuola è possibile solo utilizzando i dispositivi previsti. A tale scopo vengono svol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l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matic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ediscono l’access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ando dispositivi non abilita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5445</wp:posOffset>
                </wp:positionH>
                <wp:positionV relativeFrom="paragraph">
                  <wp:posOffset>160020</wp:posOffset>
                </wp:positionV>
                <wp:extent cx="6791325" cy="186055"/>
                <wp:effectExtent l="0" t="3810" r="635" b="2540"/>
                <wp:wrapTopAndBottom/>
                <wp:docPr id="2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tezio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tiviru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30.35pt;margin-top:12.6pt;width:534.7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.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tezion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tivir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1" w:leader="none"/>
        </w:tabs>
        <w:spacing w:before="59" w:after="0"/>
        <w:ind w:left="780" w:right="220" w:hanging="5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tic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tet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ftw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iviru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giorna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otidianamente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que tenere comportamenti tali da ridurre il rischio di attacco al sistema informatico della scuola mediante virus 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 altro softwar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gressiv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1" w:leader="none"/>
        </w:tabs>
        <w:spacing w:before="1" w:after="0"/>
        <w:ind w:left="780" w:right="22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il software antivirus rilevi la presenza di un virus, l’utente dovrà immediatamente sospendere ogni elabor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s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z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gner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ché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nalar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nta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ccadu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 persona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zi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81" w:leader="none"/>
        </w:tabs>
        <w:ind w:left="780" w:right="219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dispositivo magnetico di provenienza esterna alil Titolare dovrà essere verificato mediante il programma antiviru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a del suo utilizzo e, nel caso venga rilevato un virus, dovrà essere prontamente consegnato al personale del Serviz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.</w:t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5445</wp:posOffset>
                </wp:positionH>
                <wp:positionV relativeFrom="paragraph">
                  <wp:posOffset>181610</wp:posOffset>
                </wp:positionV>
                <wp:extent cx="6791325" cy="187960"/>
                <wp:effectExtent l="0" t="3175" r="635" b="3175"/>
                <wp:wrapTopAndBottom/>
                <wp:docPr id="2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rtecipazion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d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30.35pt;margin-top:14.3pt;width:534.7pt;height:14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artecipazion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cial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e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7" w:leader="none"/>
        </w:tabs>
        <w:spacing w:before="60" w:after="0"/>
        <w:ind w:left="806" w:right="22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tilizzo a fini promozionali e commerciali dei social media – quali Facebook™, Twitter™, Linkedin™, dei blog e dei forum,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che professionali – verrà gestito ed organizzato esclusivamente dal Titolare attraverso specifiche direttive ed istru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tive al personale a ciò espressamente addetto, rimanendo escluse iniziative individuali da parte dei singoli uten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nformem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quanto disposto al preced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 9.2)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7" w:leader="none"/>
        </w:tabs>
        <w:ind w:left="806" w:right="22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rmo restando il pieno ed inderogabile diritto della persona alla libertà di espressione ed al libero scambio di idee e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nioni, il Titolare ritiene comunque opportuno indicare agli utenti alcune regole comportamentali, al fine di tute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nto la propria immagine ed il patrimonio della scuola, anche immateriale, quanto i propri collaboratori, i propri clienti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nitori, gli altri partners, oltre che gli stessi utenti utilizzatori dei social media, fermo restando che viene vietata 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cipazione agli stessi social media durante l’orario di lavoro. La policy qui dettata deve venir seguita dagli utenti s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utilizzino dispositivi messi a disposizione dal Titolare, sia che utilizzino propri dispositivi, sia che partecipino ai soci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cian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it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sionali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enden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7" w:leader="none"/>
        </w:tabs>
        <w:ind w:left="806" w:right="2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divisione dei contenuti nei social media deve sempre rispettare e garantire la segretezza sulle informazioni 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erva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emplificativ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austiv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nziarie ed economiche, commerciali, sui piani industriali, sui clienti, sui fornitori ed altri partners del Titolare stesso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oltre, ogni comunicazione e divulgazione di contenuti dovrà essere effettuata nel pieno rispetto dei diritti di propriet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ustriale e dei diritti d’autore, sia di terzi che del Titolare; l’utente, nelle proprie comunicazioni, non potrà quin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erire marchi od altri segni distintivi del Titolare, né potrà pubblicare disegni, modelli od altro connesso ai citati diritti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ni deroga a quanto sopra disposto potrà peraltro avvenire solo previa specifica autorizzazione della Direzione Generale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.</w:t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7" w:leader="none"/>
        </w:tabs>
        <w:ind w:left="806" w:right="2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tente deve garantire la tutela della privacy delle persone; di conseguenza, non potrà comunicare o diffondere da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i (quali dati anagrafici, immagini, video, suoni e voci) di colleghi e in genere di collaboratori della scuola, se n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 il preventivo personale consenso di questi, e comunque non potrà postare nel social media immagini, video, suoni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oc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t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intern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ogh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o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entiv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s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’ufficio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7" w:leader="none"/>
        </w:tabs>
        <w:ind w:left="806" w:right="22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tent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pond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ment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r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ortament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teners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r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ront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e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terzi e specificatamente verso il Titolare, i colleghi, i clienti ed i fornitori, attività che possano essere penalmente 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vil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levanti; 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emplificativ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o quindi vietati comportamenti ingiurios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famatori e denigrator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criminatori o che configurano molestie. In tal senso, è vivamente auspicato da parte di tutti un comportamento civile e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io, in particolar modo in qualunque occasione in cui l’espressione o il contesto in cui essa avviene possa esse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leg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mbi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7" w:leader="none"/>
        </w:tabs>
        <w:spacing w:before="59" w:after="0"/>
        <w:ind w:left="806" w:right="215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ne, in via generale ed ove non autorizzato in senso diverso dal proprio Responsabile d’ufficio, l’utente, nell’uso de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ci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work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rimer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c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 proprie opin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i;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tant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v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ar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portu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ibi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ness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ol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um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sional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ut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vr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s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nioni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ress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o esclusivam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riconducibi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olar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8935</wp:posOffset>
                </wp:positionH>
                <wp:positionV relativeFrom="paragraph">
                  <wp:posOffset>182880</wp:posOffset>
                </wp:positionV>
                <wp:extent cx="6807835" cy="186055"/>
                <wp:effectExtent l="0" t="3810" r="635" b="2540"/>
                <wp:wrapTopAndBottom/>
                <wp:docPr id="2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servanz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posizion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teria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ivac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29.05pt;margin-top:14.4pt;width:536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2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sservanz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posizion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ateria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iva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spacing w:before="59" w:after="0"/>
        <w:ind w:left="806" w:right="225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obbligatorio attenersi alle disposizioni in materia di Privacy e di misure minime di sicurezza, come indicato nella lette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azione 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aricato de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ttamento dei dati/soggetto terz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ind w:left="806" w:right="21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trumenti tecnologici considerati nel presente Regolamento costituiscono tutti strumenti utilizzati dal lavoratore p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ndere la prestazione lavorativa, anche ai sensi e per gli effetti dell’art. 4, comma secondo, della Legge n.300/1970;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guentemente, le informazioni raccolte sulla base di quanto indicato nel Regolamento, anche conformemente 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ccessiv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3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on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za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t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nes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or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vor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nd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zione ai lavoratori sulle modalità di uso degli strumenti stessi, sugli interventi che potranno venir compiuti n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 informatico della scuola ovvero nel singolo strumento e sui conseguenti sistemi di controllo che potessero veni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entualment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iut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nformement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ccessiv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)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rm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tand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pett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tiv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tezion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 dati personali (GDPR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6/679)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spacing w:before="1" w:after="0"/>
        <w:ind w:left="806" w:right="21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e, infine, precisato che non sono installati o configurati sui sistemi informatici in uso agli utenti apparati hardware 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umenti software aventi come scopo il loro utilizzo come strumenti per il controllo a distanza dell’attività dei lavoratori;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altro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ì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v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dozion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parat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ultass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ari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ità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e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.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igenz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zativ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uttiv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sicurezza del lavoro e/o di tutela del patrimonio della scuola, Il Titolare provvederà conformemente a quanto dispos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l’art.4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o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g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.300/1970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d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ch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portun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z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l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ssi.</w: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8935</wp:posOffset>
                </wp:positionH>
                <wp:positionV relativeFrom="paragraph">
                  <wp:posOffset>180975</wp:posOffset>
                </wp:positionV>
                <wp:extent cx="6807835" cy="186055"/>
                <wp:effectExtent l="0" t="3810" r="635" b="2540"/>
                <wp:wrapTopAndBottom/>
                <wp:docPr id="2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c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rattat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ll’ut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29.05pt;margin-top:14.25pt;width:536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3.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cc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rattat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ll’ut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59" w:after="0"/>
        <w:ind w:left="806" w:right="21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lt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tiv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curez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ste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ormatic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pre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tiv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ni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/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utentiv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empi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ggiornamento/sostituzione/implementazione di programmi, manutenzione hardware, etc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 finalità di controllo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grammazione dei costi della scuola (ad esempio, verifica costi di connessione ad internet, traffico telefonico, etc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que estranei a qualsiasi finalità di controllo dell’attività lavorativa, è facoltà della Direzione Della scuola, tramite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sonale del Servizio IT o addetti alla manutenzione, accedere direttamente, nel rispetto della normativa sulla privacy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e procedure di cui ai precedenti 3.3. e 3.4, a tutti gli strumenti informatici della scuola e ai documenti ivi contenuti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nch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i tabulati del traffico telefonic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8935</wp:posOffset>
                </wp:positionH>
                <wp:positionV relativeFrom="paragraph">
                  <wp:posOffset>182880</wp:posOffset>
                </wp:positionV>
                <wp:extent cx="6807835" cy="186055"/>
                <wp:effectExtent l="0" t="3810" r="635" b="2540"/>
                <wp:wrapTopAndBottom/>
                <wp:docPr id="2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posi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9.05pt;margin-top:14.4pt;width:536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4.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t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posi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7" w:leader="none"/>
        </w:tabs>
        <w:spacing w:before="59" w:after="0"/>
        <w:ind w:left="806" w:right="22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vietato salvare sul personal computer e sul server della scuola copie delle buste paga o altri dati sensibili quali esam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si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che, ecc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lsiasi forma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6" w:leader="none"/>
          <w:tab w:val="left" w:pos="80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ende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ever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st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rizz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ai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ll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7" w:leader="none"/>
        </w:tabs>
        <w:ind w:left="806" w:right="2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servatezza dei dati commerciali è un valore per il titolare ed occorre quindi che tutti gli attori, interni ed esterni, siano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apevoli che è vietato comunicare ad estranei contatti, preventivi, offerte e altri dati commerciali patrimonio del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uola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5445</wp:posOffset>
                </wp:positionH>
                <wp:positionV relativeFrom="paragraph">
                  <wp:posOffset>182245</wp:posOffset>
                </wp:positionV>
                <wp:extent cx="6791325" cy="186055"/>
                <wp:effectExtent l="0" t="3810" r="635" b="2540"/>
                <wp:wrapTopAndBottom/>
                <wp:docPr id="3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stem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oll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radu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30.35pt;margin-top:14.35pt;width:534.7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istem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troll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radu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7" w:leader="none"/>
        </w:tabs>
        <w:spacing w:before="59" w:after="0"/>
        <w:ind w:left="806" w:right="215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anomalie, il personale incaricato del servizio IT effettuerà controlli anonimi che si concluderanno con avvi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izzati diretti ai dipendenti dell’area o del settore in cui è stata rilevata l’anomalia, nei quali si evidenzierà l’utilizz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rregolare degli strumenti della scuola e si inviteranno gli interessati ad attenersi scrupolosamente ai compiti assegnati 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e istruzioni impartite. Controlli su base più ristretta o anche individuale potranno essere computi solo in caso 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ccessiv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terior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omalie.</w:t>
      </w:r>
    </w:p>
    <w:p>
      <w:pPr>
        <w:pStyle w:val="TextBody"/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6" w:leader="none"/>
          <w:tab w:val="left" w:pos="80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ssu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rann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iu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l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lungati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an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scriminati.</w:t>
      </w:r>
    </w:p>
    <w:p>
      <w:pPr>
        <w:pStyle w:val="TextBody"/>
        <w:spacing w:before="9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5445</wp:posOffset>
                </wp:positionH>
                <wp:positionV relativeFrom="paragraph">
                  <wp:posOffset>180975</wp:posOffset>
                </wp:positionV>
                <wp:extent cx="6791325" cy="186690"/>
                <wp:effectExtent l="0" t="3175" r="635" b="3175"/>
                <wp:wrapTopAndBottom/>
                <wp:docPr id="3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30.35pt;margin-top:14.25pt;width:534.7pt;height:14.6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.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an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4" w:after="0"/>
        <w:ind w:left="780" w:right="2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4" w:after="0"/>
        <w:ind w:left="284" w:right="222" w:hanging="0"/>
        <w:jc w:val="both"/>
        <w:rPr>
          <w:rFonts w:ascii="Tahoma" w:hAnsi="Tahoma" w:cs="Tahoma"/>
        </w:rPr>
      </w:pPr>
      <w:r>
        <w:rPr/>
        <w:t>16.1   È</w:t>
      </w:r>
      <w:r>
        <w:rPr>
          <w:spacing w:val="3"/>
        </w:rPr>
        <w:t xml:space="preserve"> </w:t>
      </w:r>
      <w:r>
        <w:rPr/>
        <w:t>fatto</w:t>
      </w:r>
      <w:r>
        <w:rPr>
          <w:spacing w:val="3"/>
        </w:rPr>
        <w:t xml:space="preserve"> </w:t>
      </w:r>
      <w:r>
        <w:rPr/>
        <w:t>obbligo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utti</w:t>
      </w:r>
      <w:r>
        <w:rPr>
          <w:spacing w:val="3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utent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osservare</w:t>
      </w:r>
      <w:r>
        <w:rPr>
          <w:spacing w:val="4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5"/>
        </w:rPr>
        <w:t xml:space="preserve"> </w:t>
      </w:r>
      <w:r>
        <w:rPr/>
        <w:t>portat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oscenza</w:t>
      </w:r>
      <w:r>
        <w:rPr>
          <w:spacing w:val="3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Regolamento.</w:t>
      </w:r>
      <w:r>
        <w:rPr>
          <w:spacing w:val="3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mancato</w:t>
      </w:r>
    </w:p>
    <w:p>
      <w:pPr>
        <w:pStyle w:val="TextBody"/>
        <w:spacing w:before="4" w:after="0"/>
        <w:ind w:left="780" w:right="2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ola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o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p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corda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seguibi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fro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sona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pend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vedimenti disciplinari e risarcitori previsti dal vigente CCNL, e nei confronti dei collaboratori, consulenti, agenti 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caricati esterni di cui all’1.2, verificata la gravità della violazione contestata, con la risoluzione od il recesso dal contrat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 essi relativo nonch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utt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e azioni civili 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enali consentit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8935</wp:posOffset>
                </wp:positionH>
                <wp:positionV relativeFrom="paragraph">
                  <wp:posOffset>182880</wp:posOffset>
                </wp:positionV>
                <wp:extent cx="6807835" cy="186055"/>
                <wp:effectExtent l="0" t="3810" r="635" b="2540"/>
                <wp:wrapTopAndBottom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ggiornamen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vis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9.05pt;margin-top:14.4pt;width:536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7.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ggiornamen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vi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0" w:leader="none"/>
          <w:tab w:val="left" w:pos="781" w:leader="none"/>
        </w:tabs>
        <w:spacing w:before="59" w:after="0"/>
        <w:ind w:left="780" w:right="22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l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ent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son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rre,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nd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tenut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sario,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zion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tivat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.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-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s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ranno esamina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lla Direz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.</w:t>
      </w:r>
    </w:p>
    <w:p>
      <w:pPr>
        <w:pStyle w:val="TextBody"/>
        <w:spacing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06" w:leader="none"/>
          <w:tab w:val="left" w:pos="807" w:leader="none"/>
        </w:tabs>
        <w:spacing w:before="1" w:after="0"/>
        <w:ind w:left="80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n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 sogget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odicame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ion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40" w:hanging="0"/>
        <w:rPr/>
      </w:pPr>
      <w:r>
        <w:rPr/>
        <w:t>Data: __/__/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715" w:right="302" w:hanging="0"/>
        <w:jc w:val="center"/>
        <w:rPr/>
      </w:pP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spacing w:lineRule="exact" w:line="242" w:before="1" w:after="0"/>
        <w:ind w:left="4694" w:right="302" w:hanging="0"/>
        <w:jc w:val="center"/>
        <w:rPr/>
      </w:pPr>
      <w:r>
        <w:rPr>
          <w:highlight w:val="yellow"/>
        </w:rPr>
        <w:t>XXXXXXXXXXXXXXXXXXXXX</w:t>
      </w:r>
    </w:p>
    <w:p>
      <w:pPr>
        <w:pStyle w:val="Normal"/>
        <w:spacing w:lineRule="exact" w:line="182"/>
        <w:ind w:left="4570" w:right="30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Firm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utograf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ostituit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mezz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stampa</w:t>
      </w:r>
    </w:p>
    <w:p>
      <w:pPr>
        <w:pStyle w:val="Normal"/>
        <w:spacing w:before="1" w:after="0"/>
        <w:ind w:left="4568" w:right="30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ai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ensi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ll’art.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3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comm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2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ret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legislativ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39/93</w:t>
      </w:r>
    </w:p>
    <w:sectPr>
      <w:headerReference w:type="default" r:id="rId2"/>
      <w:footerReference w:type="default" r:id="rId3"/>
      <w:type w:val="nextPage"/>
      <w:pgSz w:w="11906" w:h="16838"/>
      <w:pgMar w:left="480" w:right="500" w:gutter="0" w:header="302" w:top="900" w:footer="474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27990</wp:posOffset>
              </wp:positionH>
              <wp:positionV relativeFrom="page">
                <wp:posOffset>443865</wp:posOffset>
              </wp:positionV>
              <wp:extent cx="6681470" cy="152400"/>
              <wp:effectExtent l="0" t="0" r="0" b="0"/>
              <wp:wrapNone/>
              <wp:docPr id="3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86" w:leader="none"/>
                            </w:tabs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.7pt;margin-top:34.95pt;width:526.0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586" w:leader="none"/>
                      </w:tabs>
                      <w:spacing w:lineRule="exact" w:line="223"/>
                      <w:ind w:left="2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80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567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806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567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806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567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806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567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806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567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80" w:hanging="570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570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5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5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5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5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5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5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57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691" w:hanging="452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91" w:hanging="452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8" w:hanging="168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1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1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8" w:hanging="1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1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1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7" w:hanging="16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0" w:hanging="144"/>
      </w:pPr>
      <w:rPr>
        <w:rFonts w:ascii="Calibri" w:hAnsi="Calibri" w:cs="Calibri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80" w:hanging="49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9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0" w:hanging="18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806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567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80" w:hanging="54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541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5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5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5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5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5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5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54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37" w:hanging="49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49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4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4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4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4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4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9" w:hanging="49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806" w:hanging="49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49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4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4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4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4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4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49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80" w:hanging="49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98"/>
      </w:pPr>
      <w:rPr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4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4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4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4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4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49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806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6" w:hanging="567"/>
      </w:pPr>
      <w:rPr>
        <w:sz w:val="20"/>
        <w:szCs w:val="20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80" w:hanging="49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9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4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4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4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4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4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498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54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5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5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5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5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5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5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5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54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0" w:after="0"/>
      <w:ind w:left="10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0ad0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0ad0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e50a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14" w:right="302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780" w:hanging="54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0a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50a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355</Words>
  <Characters>30526</Characters>
  <CharactersWithSpaces>3581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8:00Z</dcterms:created>
  <dc:creator>G.Spaggiari</dc:creator>
  <dc:description/>
  <dc:language>en-US</dc:language>
  <cp:lastModifiedBy>Salvatore Guillari</cp:lastModifiedBy>
  <dcterms:modified xsi:type="dcterms:W3CDTF">2021-04-27T16:58:00Z</dcterms:modified>
  <cp:revision>2</cp:revision>
  <dc:subject/>
  <dc:title>Regolamento utilizzo sistemi informa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7T00:00:00Z</vt:filetime>
  </property>
</Properties>
</file>