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ER TO PEER INTEGRATO A.S. 2020/202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A DI OSSERVAZIONE n°………   A CURA DEL DOCENTE NEOASSUNTO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orno ………………………….  ora……………………………</w:t>
      </w:r>
    </w:p>
    <w:tbl>
      <w:tblPr>
        <w:tblStyle w:val="Grigliatabella"/>
        <w:tblW w:w="99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2"/>
        <w:gridCol w:w="4248"/>
        <w:gridCol w:w="2942"/>
      </w:tblGrid>
      <w:tr>
        <w:trPr/>
        <w:tc>
          <w:tcPr>
            <w:tcW w:w="2762" w:type="dxa"/>
            <w:tcBorders/>
            <w:shd w:color="auto" w:fill="E7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CC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color w:val="0000CC"/>
                <w:kern w:val="0"/>
                <w:sz w:val="24"/>
                <w:szCs w:val="24"/>
                <w:lang w:val="it-IT" w:eastAsia="en-US" w:bidi="ar-SA"/>
              </w:rPr>
              <w:t>FASI</w:t>
            </w:r>
          </w:p>
        </w:tc>
        <w:tc>
          <w:tcPr>
            <w:tcW w:w="4248" w:type="dxa"/>
            <w:tcBorders/>
            <w:shd w:color="auto" w:fill="E7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rFonts w:eastAsia="Calibri" w:cs=""/>
                <w:b/>
                <w:color w:val="0000CC"/>
                <w:kern w:val="0"/>
                <w:sz w:val="24"/>
                <w:szCs w:val="24"/>
                <w:lang w:val="it-IT" w:eastAsia="en-US" w:bidi="ar-SA"/>
              </w:rPr>
              <w:t>DOMANDE-GUIDA</w:t>
            </w:r>
          </w:p>
        </w:tc>
        <w:tc>
          <w:tcPr>
            <w:tcW w:w="2942" w:type="dxa"/>
            <w:tcBorders/>
            <w:shd w:color="auto" w:fill="E7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rFonts w:eastAsia="Calibri" w:cs=""/>
                <w:b/>
                <w:color w:val="0000CC"/>
                <w:kern w:val="0"/>
                <w:sz w:val="24"/>
                <w:szCs w:val="24"/>
                <w:lang w:val="it-IT" w:eastAsia="en-US" w:bidi="ar-SA"/>
              </w:rPr>
              <w:t>Annotazioni e commen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rFonts w:eastAsia="Calibri" w:cs=""/>
                <w:b/>
                <w:color w:val="0000CC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762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it-IT" w:bidi="ar-SA"/>
              </w:rPr>
              <w:t>PROGETTAZIONE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La situazione di insegnamento/apprendimento da osservare è stata pianificata?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7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Soni state predefinite le fasi dell’incontro e le modalità organizzative?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762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lang w:val="it-IT" w:bidi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Quali strumenti tecnologici sono adottati? (se a distanza, specificare piattaforma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7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I contenuti sono stati selezionati preventivament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762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lang w:val="it-IT" w:bidi="ar-SA"/>
              </w:rPr>
              <w:t>REALIZZAZIONE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Come è stato introdotto l’argomento?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7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4"/>
                <w:lang w:val="it-IT" w:eastAsia="en-US" w:bidi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 xml:space="preserve">Quali contenuti sono trattati?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7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4"/>
                <w:lang w:val="it-IT" w:eastAsia="en-US" w:bidi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 xml:space="preserve">Quali metodi /strategie sono adottati?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7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4"/>
                <w:lang w:val="it-IT" w:eastAsia="en-US" w:bidi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Il docente adotta modalità individualizzat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7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4"/>
                <w:lang w:val="it-IT" w:eastAsia="en-US" w:bidi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Quali strumenti multimediali, digitali sono utilizzat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7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4"/>
                <w:lang w:val="it-IT" w:eastAsia="en-US" w:bidi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Quali materiali sono impiegat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7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4"/>
                <w:lang w:val="it-IT" w:eastAsia="en-US" w:bidi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Come si realizza l’organizzazione dello spazio- aula o dell’ambiente virtual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7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4"/>
                <w:lang w:val="it-IT" w:eastAsia="en-US" w:bidi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bookmarkStart w:id="0" w:name="_GoBack"/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 xml:space="preserve">Il docente evidenzia attenzione per le differenze? </w:t>
            </w:r>
            <w:bookmarkEnd w:id="0"/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it-IT" w:bidi="ar-SA"/>
              </w:rPr>
              <w:t>INTERAZIONE E FEEDBACK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Il docente adotta una modalità comunicativa chiara?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4"/>
                <w:lang w:val="it-IT" w:eastAsia="en-US" w:bidi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Crea un clima emotivamente coinvolgente?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4"/>
                <w:lang w:val="it-IT" w:eastAsia="en-US" w:bidi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Supporta la comunicazione verbale con strumenti iconici (immagini, video, grafici, ecc)?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4"/>
                <w:lang w:val="it-IT" w:eastAsia="en-US" w:bidi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Risponde a bisogni specific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4"/>
                <w:lang w:val="it-IT" w:eastAsia="en-US" w:bidi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Dimostra attenzione per il rispetto delle regole?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4"/>
                <w:lang w:val="it-IT" w:eastAsia="en-US" w:bidi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Gli alunni partecipano attivamente?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4"/>
                <w:lang w:val="it-IT" w:eastAsia="en-US" w:bidi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Sono proposti momenti di scambio tra alunni?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584" w:hanging="357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it-IT" w:bidi="ar-SA"/>
              </w:rPr>
              <w:t>VALUTAZIONE E DOCUMENTAZIONE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I tempi sono stati rispettati?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ListParagraph"/>
              <w:widowControl/>
              <w:spacing w:before="0" w:after="0"/>
              <w:ind w:left="584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it-IT" w:bidi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I tempi sono stati completamente utilizzati?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ListParagraph"/>
              <w:widowControl/>
              <w:spacing w:before="0" w:after="0"/>
              <w:ind w:left="584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it-IT" w:bidi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Sono emerse difficoltà operative?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ListParagraph"/>
              <w:widowControl/>
              <w:spacing w:before="0" w:after="0"/>
              <w:ind w:left="584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it-IT" w:bidi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Gli alunni hanno dato riscontro alle consegne del docente?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ListParagraph"/>
              <w:widowControl/>
              <w:spacing w:before="0" w:after="0"/>
              <w:ind w:left="584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it-IT" w:bidi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I lavori realizzati dagli alunni sono stati condivisi?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ListParagraph"/>
              <w:widowControl/>
              <w:spacing w:before="0" w:after="0"/>
              <w:ind w:left="584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lang w:val="it-IT" w:bidi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Quali strumenti di verifica sono stati utilizzati?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995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ap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caps/>
                <w:kern w:val="0"/>
                <w:sz w:val="24"/>
                <w:szCs w:val="24"/>
                <w:lang w:val="it-IT" w:eastAsia="en-US" w:bidi="ar-SA"/>
              </w:rPr>
              <w:t>Elementi di qualità riscontr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995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DOMANDE DA POR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995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ELEMENTI DI AUTOVALUTAZI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6" w:leader="none"/>
        </w:tabs>
        <w:spacing w:before="0" w:after="200"/>
        <w:rPr/>
      </w:pPr>
      <w:r>
        <w:rPr/>
        <w:tab/>
        <w:t>Il docente neoassunt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>ALLEGATO 3</w:t>
    </w:r>
  </w:p>
  <w:p>
    <w:pPr>
      <w:pStyle w:val="Normal"/>
      <w:spacing w:lineRule="auto" w:line="240" w:before="0" w:after="0"/>
      <w:rPr>
        <w:b/>
        <w:b/>
        <w:sz w:val="24"/>
        <w:szCs w:val="24"/>
      </w:rPr>
    </w:pPr>
    <w:r>
      <w:rPr>
        <w:sz w:val="24"/>
        <w:szCs w:val="24"/>
      </w:rPr>
      <w:t xml:space="preserve">(da duplicare per ogni sequenza oraria prevista)                              </w:t>
    </w:r>
    <w:r>
      <w:rPr>
        <w:b/>
        <w:sz w:val="24"/>
        <w:szCs w:val="24"/>
      </w:rPr>
      <w:t xml:space="preserve">                                      </w:t>
    </w:r>
  </w:p>
  <w:p>
    <w:pPr>
      <w:pStyle w:val="Normal"/>
      <w:spacing w:lineRule="auto" w:line="240" w:before="0" w:after="0"/>
      <w:jc w:val="right"/>
      <w:rPr>
        <w:sz w:val="24"/>
        <w:szCs w:val="24"/>
      </w:rPr>
    </w:pPr>
    <w:r>
      <w:rPr>
        <w:b/>
        <w:sz w:val="24"/>
        <w:szCs w:val="24"/>
      </w:rPr>
      <w:t xml:space="preserve">       </w:t>
    </w:r>
    <w:r>
      <w:rPr>
        <w:b/>
        <w:sz w:val="24"/>
        <w:szCs w:val="24"/>
        <w:lang w:eastAsia="it-IT"/>
      </w:rPr>
      <w:t xml:space="preserve"> </w:t>
    </w:r>
    <w:r>
      <w:rPr/>
      <w:drawing>
        <wp:inline distT="0" distB="0" distL="0" distR="0">
          <wp:extent cx="447675" cy="3968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4"/>
      </w:rPr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69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15ca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15c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7ed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15ca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15ca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9767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261</Words>
  <Characters>1491</Characters>
  <CharactersWithSpaces>1749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5:57:00Z</dcterms:created>
  <dc:creator>Anna Maria</dc:creator>
  <dc:description/>
  <dc:language>en-US</dc:language>
  <cp:lastModifiedBy>Pc</cp:lastModifiedBy>
  <dcterms:modified xsi:type="dcterms:W3CDTF">2021-02-21T23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