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</w:t>
      </w:r>
      <w:r>
        <w:rPr>
          <w:rFonts w:eastAsia="Times New Roman" w:cs="Arial"/>
          <w:b/>
          <w:sz w:val="24"/>
          <w:szCs w:val="24"/>
          <w:lang w:eastAsia="it-IT"/>
        </w:rPr>
        <w:t>-A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PIA “Napoli Provincia 2”</w:t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Oggetto:  Istanza di ammissione alla gara per l’affidamento del servizio di cassa dal 1</w:t>
      </w:r>
      <w:r>
        <w:rPr>
          <w:rFonts w:eastAsia="Times New Roman" w:cs="Arial"/>
          <w:b/>
          <w:lang w:eastAsia="it-IT"/>
        </w:rPr>
        <w:t xml:space="preserve">°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gennaio 2020 al 31 dicembre  2024 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’affidamento del servizio di cassa dell’Istituto  Comprensivo “ per il periodo dal 1° agosto 2019 al 31 luglio 2023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01) che l’Istituto Bancario/Impresa è iscritta al Registro delle Imprese presso la C.C.I.A.A. di________________al n.______________Ragione Sociale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__________________ cod. Fisc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02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3)</w:t>
      </w:r>
      <w:r>
        <w:rPr>
          <w:rFonts w:cs="Arial"/>
          <w:b/>
          <w:sz w:val="24"/>
          <w:szCs w:val="24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4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5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8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10) di disporre almeno di una filiale/agenzia già operativa ubicata in un raggio di 20 k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13) di aver preso visione dello schema di Convenzione per la gestione del servizio di cassa allegato al presente bando e lo accetta senza riserva alcun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5:00Z</dcterms:created>
  <dc:creator>Carrella</dc:creator>
  <dc:description/>
  <cp:keywords/>
  <dc:language>en-US</dc:language>
  <cp:lastModifiedBy>utente</cp:lastModifiedBy>
  <dcterms:modified xsi:type="dcterms:W3CDTF">2019-11-04T11:23:00Z</dcterms:modified>
  <cp:revision>7</cp:revision>
  <dc:subject/>
  <dc:title>Allegato A – Istanza di partecipazione (da includere nella busta n° 1)</dc:title>
</cp:coreProperties>
</file>